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b/>
          <w:b/>
          <w:sz w:val="28"/>
          <w:lang w:val="en-US"/>
        </w:rPr>
      </w:pPr>
      <w:r>
        <w:rPr>
          <w:b/>
          <w:sz w:val="28"/>
          <w:lang w:val="en-US"/>
        </w:rPr>
      </w:r>
    </w:p>
    <w:p>
      <w:pPr>
        <w:pStyle w:val="Normal"/>
        <w:suppressLineNumbers/>
        <w:jc w:val="center"/>
        <w:rPr>
          <w:b/>
          <w:b/>
          <w:sz w:val="28"/>
        </w:rPr>
      </w:pPr>
      <w:bookmarkStart w:id="0" w:name="DokNai"/>
      <w:r>
        <w:rPr>
          <w:b/>
          <w:sz w:val="28"/>
        </w:rPr>
        <w:t>О внесении изменений в решение Собрания депутатов Озерского городского округа от 12.12.2019 № 204 «О бюджете Озерского городского округа на 2020 год и на плановый период 2021 и 2022 годов»</w:t>
      </w:r>
      <w:bookmarkEnd w:id="0"/>
    </w:p>
    <w:p>
      <w:pPr>
        <w:pStyle w:val="Normal"/>
        <w:suppressLineNumbers/>
        <w:rPr>
          <w:b/>
          <w:b/>
          <w:sz w:val="28"/>
        </w:rPr>
      </w:pPr>
      <w:r>
        <w:rPr>
          <w:b/>
          <w:sz w:val="28"/>
        </w:rPr>
      </w:r>
    </w:p>
    <w:p>
      <w:pPr>
        <w:pStyle w:val="Normal"/>
        <w:suppressLineNumbers/>
        <w:rPr>
          <w:sz w:val="28"/>
        </w:rPr>
      </w:pPr>
      <w:r>
        <w:rPr>
          <w:sz w:val="28"/>
        </w:rPr>
      </w:r>
    </w:p>
    <w:p>
      <w:pPr>
        <w:pStyle w:val="Normal"/>
        <w:ind w:firstLine="709"/>
        <w:jc w:val="both"/>
        <w:rPr/>
      </w:pPr>
      <w:r>
        <w:rPr>
          <w:sz w:val="28"/>
          <w:szCs w:val="28"/>
          <w:lang w:eastAsia="ru-RU"/>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Озерского городского округа, Положением о бюджетном процессе в Озерском городском округе, письмами администрации Озерского городского округа                от 21.02.2020 № 01-02-05/43, от 25.02.2020 № 01-02-05/51 Собрание депутатов Озерского городского округа </w:t>
      </w:r>
    </w:p>
    <w:p>
      <w:pPr>
        <w:pStyle w:val="Normal"/>
        <w:ind w:firstLine="709"/>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РЕШАЕТ:</w:t>
      </w:r>
    </w:p>
    <w:p>
      <w:pPr>
        <w:pStyle w:val="Normal"/>
        <w:jc w:val="both"/>
        <w:rPr>
          <w:sz w:val="28"/>
          <w:szCs w:val="28"/>
          <w:lang w:eastAsia="ru-RU"/>
        </w:rPr>
      </w:pPr>
      <w:r>
        <w:rPr>
          <w:sz w:val="28"/>
          <w:szCs w:val="28"/>
          <w:lang w:eastAsia="ru-RU"/>
        </w:rPr>
      </w:r>
    </w:p>
    <w:p>
      <w:pPr>
        <w:pStyle w:val="Normal"/>
        <w:numPr>
          <w:ilvl w:val="0"/>
          <w:numId w:val="3"/>
        </w:numPr>
        <w:tabs>
          <w:tab w:val="clear" w:pos="720"/>
          <w:tab w:val="left" w:pos="993" w:leader="none"/>
        </w:tabs>
        <w:ind w:left="0" w:firstLine="540"/>
        <w:jc w:val="both"/>
        <w:rPr/>
      </w:pPr>
      <w:r>
        <w:rPr>
          <w:sz w:val="28"/>
          <w:szCs w:val="28"/>
        </w:rPr>
        <w:t>Внести в решение Собрания депутатов Озерского городского округа              от 12.12.2019 № 204 «О бюджете Озерского городского округа на 2020 год и на плановый период 2021 и 2022 годов» следующие изменения:</w:t>
      </w:r>
    </w:p>
    <w:p>
      <w:pPr>
        <w:pStyle w:val="Normal"/>
        <w:tabs>
          <w:tab w:val="clear" w:pos="720"/>
          <w:tab w:val="right" w:pos="9467" w:leader="none"/>
        </w:tabs>
        <w:ind w:firstLine="540"/>
        <w:jc w:val="both"/>
        <w:rPr/>
      </w:pPr>
      <w:r>
        <w:rPr>
          <w:sz w:val="28"/>
          <w:szCs w:val="28"/>
        </w:rPr>
        <w:t>1)</w:t>
      </w:r>
      <w:r>
        <w:rPr>
          <w:b/>
          <w:sz w:val="28"/>
          <w:szCs w:val="28"/>
        </w:rPr>
        <w:t xml:space="preserve"> </w:t>
      </w:r>
      <w:r>
        <w:rPr>
          <w:sz w:val="28"/>
          <w:szCs w:val="28"/>
        </w:rPr>
        <w:t xml:space="preserve">в пункте 1: </w:t>
      </w:r>
    </w:p>
    <w:p>
      <w:pPr>
        <w:pStyle w:val="Normal"/>
        <w:ind w:firstLine="540"/>
        <w:jc w:val="both"/>
        <w:rPr/>
      </w:pPr>
      <w:r>
        <w:rPr>
          <w:sz w:val="28"/>
          <w:szCs w:val="28"/>
        </w:rPr>
        <w:t>- подпункте 1 цифры «</w:t>
      </w:r>
      <w:r>
        <w:rPr>
          <w:sz w:val="26"/>
          <w:szCs w:val="26"/>
        </w:rPr>
        <w:t>3 932 241 861,96</w:t>
      </w:r>
      <w:r>
        <w:rPr>
          <w:sz w:val="28"/>
          <w:szCs w:val="28"/>
        </w:rPr>
        <w:t>» заменить цифрами «3 964 491 861,96», цифры «3 088 638 200,00» заменить цифрами «3 120 888 200,00»;</w:t>
      </w:r>
    </w:p>
    <w:p>
      <w:pPr>
        <w:pStyle w:val="Normal"/>
        <w:ind w:firstLine="540"/>
        <w:jc w:val="both"/>
        <w:rPr/>
      </w:pPr>
      <w:r>
        <w:rPr>
          <w:sz w:val="28"/>
          <w:szCs w:val="28"/>
        </w:rPr>
        <w:t>- подпункте 2 цифры «4 053 186 200,42» заменить цифрами «4 096 627 639,22»;</w:t>
      </w:r>
    </w:p>
    <w:p>
      <w:pPr>
        <w:pStyle w:val="Normal"/>
        <w:ind w:firstLine="540"/>
        <w:jc w:val="both"/>
        <w:rPr/>
      </w:pPr>
      <w:r>
        <w:rPr>
          <w:sz w:val="28"/>
          <w:szCs w:val="28"/>
        </w:rPr>
        <w:t>- подпункте 3 цифры «120 944 338,46» заменить цифрами «132 135 777,26»;</w:t>
      </w:r>
    </w:p>
    <w:p>
      <w:pPr>
        <w:pStyle w:val="Normal"/>
        <w:tabs>
          <w:tab w:val="clear" w:pos="720"/>
          <w:tab w:val="right" w:pos="9467" w:leader="none"/>
        </w:tabs>
        <w:ind w:firstLine="540"/>
        <w:jc w:val="both"/>
        <w:rPr>
          <w:sz w:val="28"/>
          <w:szCs w:val="28"/>
        </w:rPr>
      </w:pPr>
      <w:r>
        <w:rPr>
          <w:sz w:val="28"/>
          <w:szCs w:val="28"/>
        </w:rPr>
        <w:t>2) в пункте 2:</w:t>
      </w:r>
    </w:p>
    <w:p>
      <w:pPr>
        <w:pStyle w:val="Normal"/>
        <w:ind w:firstLine="540"/>
        <w:jc w:val="both"/>
        <w:rPr/>
      </w:pPr>
      <w:r>
        <w:rPr>
          <w:sz w:val="28"/>
          <w:szCs w:val="28"/>
        </w:rPr>
        <w:t>- подпункте 1 цифры «3 500 811 210,00» заменить цифрами «3 509 015 310,00», цифры «2 662 478 800,00» заменить цифрами «2 670 682 900,00», цифры «3 704 696 740,00» заменить цифрами «3 721 841 940,00», цифры «2 853 831 100,00» заменить цифрами «2 870 976 300,00»;</w:t>
      </w:r>
    </w:p>
    <w:p>
      <w:pPr>
        <w:pStyle w:val="Normal"/>
        <w:tabs>
          <w:tab w:val="clear" w:pos="720"/>
          <w:tab w:val="right" w:pos="9467" w:leader="none"/>
        </w:tabs>
        <w:ind w:firstLine="540"/>
        <w:jc w:val="both"/>
        <w:rPr/>
      </w:pPr>
      <w:r>
        <w:rPr>
          <w:sz w:val="28"/>
          <w:szCs w:val="28"/>
        </w:rPr>
        <w:t>- подпункте 2 цифры «3 510 958 710,00» заменить цифрами «3 519 162 810,00», цифры «34 895 860,00» заменить цифрами «35 104 650,00», цифры «3 714 867 240,00» заменить цифрами «3 732 012 440,00», цифры         «70 167 262,00» заменить цифрами «71 033 047,00»;</w:t>
      </w:r>
    </w:p>
    <w:p>
      <w:pPr>
        <w:pStyle w:val="Normal"/>
        <w:ind w:firstLine="540"/>
        <w:jc w:val="both"/>
        <w:rPr>
          <w:sz w:val="28"/>
          <w:szCs w:val="28"/>
        </w:rPr>
      </w:pPr>
      <w:r>
        <w:rPr>
          <w:sz w:val="28"/>
          <w:szCs w:val="28"/>
        </w:rPr>
        <w:t>3) в пункте 1 приложение 1 изложить в новой редакции согласно приложению 1 к настоящему решению;</w:t>
      </w:r>
    </w:p>
    <w:p>
      <w:pPr>
        <w:pStyle w:val="Normal"/>
        <w:ind w:firstLine="540"/>
        <w:jc w:val="both"/>
        <w:rPr>
          <w:sz w:val="28"/>
          <w:szCs w:val="28"/>
        </w:rPr>
      </w:pPr>
      <w:r>
        <w:rPr>
          <w:sz w:val="28"/>
          <w:szCs w:val="28"/>
        </w:rPr>
        <w:t>4) в пункте 2 приложение 2 изложить в новой редакции согласно приложению 2 к настоящему решению;</w:t>
      </w:r>
    </w:p>
    <w:p>
      <w:pPr>
        <w:pStyle w:val="Normal"/>
        <w:ind w:firstLine="540"/>
        <w:jc w:val="both"/>
        <w:rPr>
          <w:sz w:val="28"/>
          <w:szCs w:val="28"/>
        </w:rPr>
      </w:pPr>
      <w:r>
        <w:rPr>
          <w:sz w:val="28"/>
          <w:szCs w:val="28"/>
        </w:rPr>
        <w:t xml:space="preserve">5) в пункте 10 приложение 6 изложить в новой редакции согласно приложению 3 к настоящему решению; </w:t>
      </w:r>
    </w:p>
    <w:p>
      <w:pPr>
        <w:pStyle w:val="Normal"/>
        <w:ind w:firstLine="540"/>
        <w:jc w:val="both"/>
        <w:rPr>
          <w:sz w:val="28"/>
          <w:szCs w:val="28"/>
        </w:rPr>
      </w:pPr>
      <w:r>
        <w:rPr>
          <w:sz w:val="28"/>
          <w:szCs w:val="28"/>
        </w:rPr>
        <w:t>6) в пункте 12 приложение 8 изложить в новой редакции согласно приложению 4 к настоящему решению, приложение 9 изложить в новой редакции согласно приложению 5 к настоящему решению;</w:t>
      </w:r>
    </w:p>
    <w:p>
      <w:pPr>
        <w:pStyle w:val="Normal"/>
        <w:ind w:firstLine="540"/>
        <w:jc w:val="both"/>
        <w:rPr/>
      </w:pPr>
      <w:r>
        <w:rPr>
          <w:sz w:val="28"/>
          <w:szCs w:val="28"/>
        </w:rPr>
        <w:t>7) в пункте 11 цифры «313 266 583,00» заменить цифрами                «313 106 583,00»;</w:t>
      </w:r>
    </w:p>
    <w:p>
      <w:pPr>
        <w:pStyle w:val="Normal"/>
        <w:ind w:firstLine="540"/>
        <w:jc w:val="both"/>
        <w:rPr>
          <w:sz w:val="28"/>
          <w:szCs w:val="28"/>
        </w:rPr>
      </w:pPr>
      <w:r>
        <w:rPr>
          <w:sz w:val="28"/>
          <w:szCs w:val="28"/>
        </w:rPr>
        <w:t>8) в пункте 13:</w:t>
      </w:r>
    </w:p>
    <w:p>
      <w:pPr>
        <w:pStyle w:val="Normal"/>
        <w:ind w:firstLine="540"/>
        <w:jc w:val="both"/>
        <w:rPr>
          <w:sz w:val="28"/>
          <w:szCs w:val="28"/>
        </w:rPr>
      </w:pPr>
      <w:r>
        <w:rPr>
          <w:sz w:val="28"/>
          <w:szCs w:val="28"/>
        </w:rPr>
        <w:t>- подпункте 1 приложение 10 изложить в новой редакции согласно приложению 6 к настоящему решению, приложение 11 изложить в новой редакции согласно приложению 7 к настоящему решению;</w:t>
      </w:r>
    </w:p>
    <w:p>
      <w:pPr>
        <w:pStyle w:val="Normal"/>
        <w:ind w:firstLine="540"/>
        <w:jc w:val="both"/>
        <w:rPr>
          <w:sz w:val="28"/>
          <w:szCs w:val="28"/>
        </w:rPr>
      </w:pPr>
      <w:r>
        <w:rPr>
          <w:sz w:val="28"/>
          <w:szCs w:val="28"/>
        </w:rPr>
        <w:t>- подпункте 2 приложение 12 изложить в новой редакции согласно приложению 8 к настоящему решению, приложение 13 изложить в новой редакции согласно приложению 9 к настоящему решению;</w:t>
      </w:r>
    </w:p>
    <w:p>
      <w:pPr>
        <w:pStyle w:val="Normal"/>
        <w:ind w:firstLine="540"/>
        <w:jc w:val="both"/>
        <w:rPr>
          <w:sz w:val="28"/>
          <w:szCs w:val="28"/>
        </w:rPr>
      </w:pPr>
      <w:r>
        <w:rPr>
          <w:sz w:val="28"/>
          <w:szCs w:val="28"/>
        </w:rPr>
        <w:t xml:space="preserve">2. Настоящее решение вступает в силу со дня его принятия. </w:t>
      </w:r>
    </w:p>
    <w:p>
      <w:pPr>
        <w:pStyle w:val="Normal"/>
        <w:ind w:firstLine="540"/>
        <w:jc w:val="both"/>
        <w:rPr/>
      </w:pPr>
      <w:r>
        <w:rPr>
          <w:sz w:val="28"/>
          <w:szCs w:val="28"/>
        </w:rPr>
        <w:t>3. Опубликовать настоящее решение в газете «Озерский вестник» и разместить на официальном сайте органов местного самоуправления Озерского городского округа в информационно-телекоммуникационной сети «Интернет».</w:t>
      </w:r>
    </w:p>
    <w:p>
      <w:pPr>
        <w:pStyle w:val="Normal"/>
        <w:ind w:firstLine="540"/>
        <w:jc w:val="both"/>
        <w:rPr>
          <w:sz w:val="28"/>
          <w:szCs w:val="28"/>
        </w:rPr>
      </w:pPr>
      <w:r>
        <w:rPr>
          <w:sz w:val="28"/>
          <w:szCs w:val="28"/>
        </w:rPr>
        <w:t>4. Контроль за выполнением настоящего решения возложить на постоянную комиссию по бюджету и экономической политике Собрания депутатов Озерского городского округа и Контрольно-счетную палату Озер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LineNumbers/>
        <w:rPr>
          <w:sz w:val="28"/>
          <w:szCs w:val="28"/>
        </w:rPr>
      </w:pPr>
      <w:bookmarkStart w:id="1" w:name="Pdp"/>
      <w:r>
        <w:rPr>
          <w:sz w:val="28"/>
          <w:szCs w:val="28"/>
        </w:rPr>
        <w:t>Председатель Собрания депутатов</w:t>
      </w:r>
    </w:p>
    <w:p>
      <w:pPr>
        <w:pStyle w:val="Normal"/>
        <w:suppressLineNumbers/>
        <w:rPr>
          <w:sz w:val="28"/>
          <w:szCs w:val="28"/>
        </w:rPr>
      </w:pPr>
      <w:bookmarkStart w:id="2" w:name="Pdp"/>
      <w:r>
        <w:rPr>
          <w:sz w:val="28"/>
          <w:szCs w:val="28"/>
        </w:rPr>
        <w:t>Озерского городского округа</w:t>
        <w:tab/>
        <w:tab/>
        <w:tab/>
        <w:tab/>
        <w:tab/>
        <w:tab/>
        <w:t xml:space="preserve"> А.А. Кузнеченков</w:t>
      </w:r>
      <w:bookmarkEnd w:id="2"/>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t xml:space="preserve">Глава </w:t>
      </w:r>
    </w:p>
    <w:p>
      <w:pPr>
        <w:sectPr>
          <w:headerReference w:type="default" r:id="rId2"/>
          <w:type w:val="nextPage"/>
          <w:pgSz w:w="11906" w:h="16838"/>
          <w:pgMar w:left="1701" w:right="567" w:gutter="0" w:header="720" w:top="776" w:footer="0" w:bottom="1134"/>
          <w:pgNumType w:fmt="decimal"/>
          <w:formProt w:val="false"/>
          <w:textDirection w:val="lrTb"/>
          <w:docGrid w:type="default" w:linePitch="272" w:charSpace="0"/>
        </w:sectPr>
        <w:pStyle w:val="Normal"/>
        <w:suppressLineNumbers/>
        <w:rPr/>
      </w:pPr>
      <w:r>
        <w:rPr>
          <w:sz w:val="28"/>
          <w:szCs w:val="28"/>
        </w:rPr>
        <w:t>Озерского городского округа</w:t>
        <w:tab/>
        <w:tab/>
        <w:tab/>
        <w:tab/>
        <w:tab/>
        <w:tab/>
        <w:t xml:space="preserve">    Е.Ю. </w:t>
      </w:r>
      <w:r>
        <w:rPr/>
        <w:t>Щербаков</w:t>
      </w:r>
    </w:p>
    <w:tbl>
      <w:tblPr>
        <w:tblW w:w="4055" w:type="dxa"/>
        <w:jc w:val="left"/>
        <w:tblInd w:w="5670" w:type="dxa"/>
        <w:tblLayout w:type="fixed"/>
        <w:tblCellMar>
          <w:top w:w="0" w:type="dxa"/>
          <w:left w:w="108" w:type="dxa"/>
          <w:bottom w:w="0" w:type="dxa"/>
          <w:right w:w="108" w:type="dxa"/>
        </w:tblCellMar>
      </w:tblPr>
      <w:tblGrid>
        <w:gridCol w:w="479"/>
        <w:gridCol w:w="1662"/>
        <w:gridCol w:w="508"/>
        <w:gridCol w:w="1406"/>
      </w:tblGrid>
      <w:tr>
        <w:trPr>
          <w:trHeight w:val="976" w:hRule="atLeast"/>
        </w:trPr>
        <w:tc>
          <w:tcPr>
            <w:tcW w:w="4055" w:type="dxa"/>
            <w:gridSpan w:val="4"/>
            <w:tcBorders/>
          </w:tcPr>
          <w:p>
            <w:pPr>
              <w:pStyle w:val="Normal"/>
              <w:suppressLineNumbers/>
              <w:jc w:val="both"/>
              <w:rPr>
                <w:sz w:val="28"/>
              </w:rPr>
            </w:pPr>
            <w:r>
              <w:rPr>
                <w:sz w:val="28"/>
              </w:rPr>
              <w:t>Приложение 1</w:t>
            </w:r>
          </w:p>
          <w:p>
            <w:pPr>
              <w:pStyle w:val="Normal"/>
              <w:suppressLineNumbers/>
              <w:jc w:val="both"/>
              <w:rPr>
                <w:sz w:val="28"/>
              </w:rPr>
            </w:pPr>
            <w:r>
              <w:rPr>
                <w:sz w:val="28"/>
              </w:rPr>
              <w:t>к решению Собрания депутатов Озерского городского округа</w:t>
            </w:r>
          </w:p>
        </w:tc>
      </w:tr>
      <w:tr>
        <w:trPr/>
        <w:tc>
          <w:tcPr>
            <w:tcW w:w="479" w:type="dxa"/>
            <w:tcBorders/>
          </w:tcPr>
          <w:p>
            <w:pPr>
              <w:pStyle w:val="Normal"/>
              <w:suppressLineNumbers/>
              <w:jc w:val="both"/>
              <w:rPr>
                <w:sz w:val="28"/>
              </w:rPr>
            </w:pPr>
            <w:r>
              <w:rPr>
                <w:sz w:val="28"/>
              </w:rPr>
              <w:t>от</w:t>
            </w:r>
          </w:p>
        </w:tc>
        <w:tc>
          <w:tcPr>
            <w:tcW w:w="1662" w:type="dxa"/>
            <w:tcBorders>
              <w:bottom w:val="single" w:sz="4" w:space="0" w:color="000000"/>
            </w:tcBorders>
          </w:tcPr>
          <w:p>
            <w:pPr>
              <w:pStyle w:val="Normal"/>
              <w:suppressLineNumbers/>
              <w:jc w:val="center"/>
              <w:rPr>
                <w:sz w:val="28"/>
              </w:rPr>
            </w:pPr>
            <w:r>
              <w:rPr>
                <w:sz w:val="28"/>
              </w:rPr>
              <w:t>27.02.2020</w:t>
            </w:r>
          </w:p>
        </w:tc>
        <w:tc>
          <w:tcPr>
            <w:tcW w:w="508" w:type="dxa"/>
            <w:tcBorders/>
          </w:tcPr>
          <w:p>
            <w:pPr>
              <w:pStyle w:val="Normal"/>
              <w:suppressLineNumbers/>
              <w:jc w:val="center"/>
              <w:rPr>
                <w:sz w:val="28"/>
              </w:rPr>
            </w:pPr>
            <w:r>
              <w:rPr>
                <w:sz w:val="28"/>
              </w:rPr>
              <w:t>№</w:t>
            </w:r>
          </w:p>
        </w:tc>
        <w:tc>
          <w:tcPr>
            <w:tcW w:w="1406" w:type="dxa"/>
            <w:tcBorders>
              <w:bottom w:val="single" w:sz="4" w:space="0" w:color="000000"/>
            </w:tcBorders>
          </w:tcPr>
          <w:p>
            <w:pPr>
              <w:pStyle w:val="Normal"/>
              <w:suppressLineNumbers/>
              <w:jc w:val="center"/>
              <w:rPr>
                <w:sz w:val="28"/>
              </w:rPr>
            </w:pPr>
            <w:r>
              <w:rPr>
                <w:sz w:val="28"/>
              </w:rPr>
              <w:t>18</w:t>
            </w:r>
          </w:p>
        </w:tc>
      </w:tr>
      <w:tr>
        <w:trPr/>
        <w:tc>
          <w:tcPr>
            <w:tcW w:w="4055" w:type="dxa"/>
            <w:gridSpan w:val="4"/>
            <w:tcBorders/>
          </w:tcPr>
          <w:p>
            <w:pPr>
              <w:pStyle w:val="Normal"/>
              <w:suppressLineNumbers/>
              <w:snapToGrid w:val="false"/>
              <w:rPr>
                <w:sz w:val="28"/>
                <w:lang w:eastAsia="ru-RU"/>
              </w:rPr>
            </w:pPr>
            <w:r>
              <w:rPr>
                <w:sz w:val="28"/>
                <w:lang w:eastAsia="ru-RU"/>
              </w:rPr>
            </w:r>
          </w:p>
          <w:p>
            <w:pPr>
              <w:pStyle w:val="Normal"/>
              <w:suppressLineNumbers/>
              <w:rPr>
                <w:sz w:val="28"/>
              </w:rPr>
            </w:pPr>
            <w:r>
              <w:rPr>
                <w:sz w:val="28"/>
              </w:rPr>
              <w:t>«Приложение 1</w:t>
            </w:r>
          </w:p>
          <w:p>
            <w:pPr>
              <w:pStyle w:val="Normal"/>
              <w:suppressLineNumbers/>
              <w:rPr>
                <w:sz w:val="28"/>
              </w:rPr>
            </w:pPr>
            <w:r>
              <w:rPr>
                <w:sz w:val="28"/>
              </w:rPr>
              <w:t xml:space="preserve">к решению Собрания депутатов </w:t>
            </w:r>
          </w:p>
          <w:p>
            <w:pPr>
              <w:pStyle w:val="Normal"/>
              <w:suppressLineNumbers/>
              <w:rPr>
                <w:sz w:val="28"/>
              </w:rPr>
            </w:pPr>
            <w:r>
              <w:rPr>
                <w:sz w:val="28"/>
              </w:rPr>
              <w:t>Озерского городского округа</w:t>
            </w:r>
          </w:p>
        </w:tc>
      </w:tr>
      <w:tr>
        <w:trPr/>
        <w:tc>
          <w:tcPr>
            <w:tcW w:w="479" w:type="dxa"/>
            <w:tcBorders/>
          </w:tcPr>
          <w:p>
            <w:pPr>
              <w:pStyle w:val="Normal"/>
              <w:suppressLineNumbers/>
              <w:jc w:val="both"/>
              <w:rPr>
                <w:sz w:val="28"/>
              </w:rPr>
            </w:pPr>
            <w:r>
              <w:rPr>
                <w:sz w:val="28"/>
              </w:rPr>
              <w:t>от</w:t>
            </w:r>
          </w:p>
        </w:tc>
        <w:tc>
          <w:tcPr>
            <w:tcW w:w="1662" w:type="dxa"/>
            <w:tcBorders>
              <w:bottom w:val="single" w:sz="4" w:space="0" w:color="000000"/>
            </w:tcBorders>
          </w:tcPr>
          <w:p>
            <w:pPr>
              <w:pStyle w:val="Normal"/>
              <w:suppressLineNumbers/>
              <w:jc w:val="center"/>
              <w:rPr>
                <w:sz w:val="28"/>
              </w:rPr>
            </w:pPr>
            <w:r>
              <w:rPr>
                <w:sz w:val="28"/>
              </w:rPr>
              <w:t>12.12.2019</w:t>
            </w:r>
          </w:p>
        </w:tc>
        <w:tc>
          <w:tcPr>
            <w:tcW w:w="508" w:type="dxa"/>
            <w:tcBorders/>
          </w:tcPr>
          <w:p>
            <w:pPr>
              <w:pStyle w:val="Normal"/>
              <w:suppressLineNumbers/>
              <w:jc w:val="center"/>
              <w:rPr>
                <w:sz w:val="28"/>
              </w:rPr>
            </w:pPr>
            <w:r>
              <w:rPr>
                <w:sz w:val="28"/>
              </w:rPr>
              <w:t>№</w:t>
            </w:r>
          </w:p>
        </w:tc>
        <w:tc>
          <w:tcPr>
            <w:tcW w:w="1406" w:type="dxa"/>
            <w:tcBorders>
              <w:bottom w:val="single" w:sz="4" w:space="0" w:color="000000"/>
            </w:tcBorders>
          </w:tcPr>
          <w:p>
            <w:pPr>
              <w:pStyle w:val="Normal"/>
              <w:suppressLineNumbers/>
              <w:jc w:val="center"/>
              <w:rPr>
                <w:sz w:val="28"/>
              </w:rPr>
            </w:pPr>
            <w:r>
              <w:rPr>
                <w:sz w:val="28"/>
              </w:rPr>
              <w:t>204</w:t>
            </w:r>
          </w:p>
        </w:tc>
      </w:tr>
    </w:tbl>
    <w:p>
      <w:pPr>
        <w:pStyle w:val="Normal"/>
        <w:suppressLineNumbers/>
        <w:jc w:val="both"/>
        <w:rPr>
          <w:sz w:val="28"/>
          <w:u w:val="single"/>
        </w:rPr>
      </w:pPr>
      <w:r>
        <w:rPr>
          <w:sz w:val="28"/>
          <w:u w:val="single"/>
        </w:rPr>
      </w:r>
    </w:p>
    <w:p>
      <w:pPr>
        <w:pStyle w:val="Normal"/>
        <w:suppressLineNumbers/>
        <w:jc w:val="both"/>
        <w:rPr>
          <w:sz w:val="28"/>
          <w:u w:val="single"/>
        </w:rPr>
      </w:pPr>
      <w:r>
        <w:rPr>
          <w:sz w:val="28"/>
          <w:u w:val="single"/>
        </w:rPr>
      </w:r>
    </w:p>
    <w:p>
      <w:pPr>
        <w:pStyle w:val="Normal"/>
        <w:suppressLineNumbers/>
        <w:rPr>
          <w:bCs/>
          <w:sz w:val="28"/>
          <w:szCs w:val="28"/>
          <w:u w:val="single"/>
          <w:lang w:eastAsia="ru-RU"/>
        </w:rPr>
      </w:pPr>
      <w:r>
        <w:rPr>
          <w:bCs/>
          <w:sz w:val="28"/>
          <w:szCs w:val="28"/>
          <w:u w:val="single"/>
          <w:lang w:eastAsia="ru-RU"/>
        </w:rPr>
      </w:r>
    </w:p>
    <w:p>
      <w:pPr>
        <w:pStyle w:val="Normal"/>
        <w:suppressLineNumbers/>
        <w:jc w:val="center"/>
        <w:rPr>
          <w:bCs/>
          <w:sz w:val="28"/>
          <w:szCs w:val="28"/>
          <w:lang w:eastAsia="ru-RU"/>
        </w:rPr>
      </w:pPr>
      <w:r>
        <w:rPr>
          <w:b/>
          <w:bCs/>
          <w:sz w:val="28"/>
          <w:szCs w:val="28"/>
          <w:lang w:eastAsia="ru-RU"/>
        </w:rPr>
        <w:t>Доходы бюджета Озерского городского округа на 2020 год</w:t>
      </w:r>
    </w:p>
    <w:p>
      <w:pPr>
        <w:pStyle w:val="Normal"/>
        <w:suppressLineNumbers/>
        <w:jc w:val="both"/>
        <w:rPr>
          <w:bCs/>
          <w:sz w:val="28"/>
          <w:szCs w:val="28"/>
          <w:lang w:eastAsia="ru-RU"/>
        </w:rPr>
      </w:pPr>
      <w:r>
        <w:rPr>
          <w:bCs/>
          <w:sz w:val="28"/>
          <w:szCs w:val="28"/>
          <w:lang w:eastAsia="ru-RU"/>
        </w:rPr>
      </w:r>
    </w:p>
    <w:p>
      <w:pPr>
        <w:pStyle w:val="Normal"/>
        <w:suppressLineNumbers/>
        <w:jc w:val="right"/>
        <w:rPr>
          <w:sz w:val="24"/>
          <w:szCs w:val="24"/>
        </w:rPr>
      </w:pPr>
      <w:r>
        <w:rPr>
          <w:sz w:val="24"/>
          <w:szCs w:val="24"/>
        </w:rPr>
        <w:t>(рублей)</w:t>
      </w:r>
    </w:p>
    <w:tbl>
      <w:tblPr>
        <w:tblW w:w="9776" w:type="dxa"/>
        <w:jc w:val="left"/>
        <w:tblInd w:w="0" w:type="dxa"/>
        <w:tblLayout w:type="fixed"/>
        <w:tblCellMar>
          <w:top w:w="0" w:type="dxa"/>
          <w:left w:w="108" w:type="dxa"/>
          <w:bottom w:w="0" w:type="dxa"/>
          <w:right w:w="108" w:type="dxa"/>
        </w:tblCellMar>
      </w:tblPr>
      <w:tblGrid>
        <w:gridCol w:w="2860"/>
        <w:gridCol w:w="4790"/>
        <w:gridCol w:w="2126"/>
      </w:tblGrid>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Код бюджетной классификации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Сумма</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1</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ru-RU"/>
              </w:rPr>
            </w:pPr>
            <w:r>
              <w:rPr>
                <w:b/>
                <w:bCs/>
                <w:color w:val="000000"/>
                <w:sz w:val="22"/>
                <w:szCs w:val="22"/>
                <w:lang w:eastAsia="ru-RU"/>
              </w:rPr>
              <w:t>000 1 00 00000 00 0000 000</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ru-RU"/>
              </w:rPr>
            </w:pPr>
            <w:r>
              <w:rPr>
                <w:b/>
                <w:bCs/>
                <w:color w:val="000000"/>
                <w:sz w:val="22"/>
                <w:szCs w:val="22"/>
                <w:lang w:eastAsia="ru-RU"/>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843 603 661,96</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ru-RU"/>
              </w:rPr>
            </w:pPr>
            <w:r>
              <w:rPr>
                <w:b/>
                <w:bCs/>
                <w:color w:val="000000"/>
                <w:sz w:val="22"/>
                <w:szCs w:val="22"/>
                <w:lang w:eastAsia="ru-RU"/>
              </w:rPr>
              <w:t>000 1 01 00000 00 0000 000</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ru-RU"/>
              </w:rPr>
            </w:pPr>
            <w:r>
              <w:rPr>
                <w:b/>
                <w:bCs/>
                <w:color w:val="000000"/>
                <w:sz w:val="22"/>
                <w:szCs w:val="22"/>
                <w:lang w:eastAsia="ru-RU"/>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549 578 27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000 1 01 02000 01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549 578 27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ru-RU"/>
              </w:rPr>
              <w:t>000 1 03 00000 00 0000 00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Налоги на товары (работы, услуги), реализуемые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11 885 49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3 02000 01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Акцизы по подакцизным товарам (продукции), производимым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1 885 49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ru-RU"/>
              </w:rPr>
              <w:t>000 1 05 00000 00 0000 00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134 656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5 01000 01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Налог, взимаемый в связи с применением упрощен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07 40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5 02000 02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Единый налог на вмененный доход для отдельных видов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4 435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5 03000 01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1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5 04000 02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Налог, взимаемый в связи с применением патент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 80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06 00000 00 0000 00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Налоги на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69 933 263,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6 01000 00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Налог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8 00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6 06000 00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Земельный на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51 933 263,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08 00000 00 0000 00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15 537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8 03000 01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Государственная пошлина по делам, рассматриваемым в судах общей юрисдикции, мировыми судь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8 54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8 06000 01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96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8 07000 01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Государственная пошлина за государственную регистрацию, а также за совершение прочих юридически значимых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 901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09 00000 00 0000 00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Задолженность и перерасчеты по отмененным налогам, сборам и иным обязательным платеж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2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9 07000 00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Прочие налоги и сборы (по отмененным местным налогам и сбор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ru-RU"/>
              </w:rPr>
              <w:t>000 1 11 00000 00 0000 00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48 444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1 05000 00 0000 12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1 76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1 05010 00 0000 12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0 36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1 05020 00.0.000.12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 60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ru-RU"/>
              </w:rPr>
              <w:t>000 1 11 05030 00 0000 12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 50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1 05070 00 0000 12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 30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1 07000 00 0000 12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Платежи от государственных и муниципальных унитарных пред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 084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1 09000 00 0000 12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5 60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12 00000 00 0000 00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Платежи при пользовании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4 054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2 01000 01 0000 12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Плата за негативное воздействие на окружающую сре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 054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13 00000 00 0000 00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Доходы от оказания платных услуг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4 23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3 01000 00 0000 13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Доходы от оказания платных услуг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 60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3 02000 00 0000 13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рочие доходы от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3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14 00000 00 0000 00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Доходы от продажи материальных и нематериальных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779 638,96</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4 02000 00 0000 00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779 638,96</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16 00000 00 0000 00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lang w:eastAsia="ru-RU"/>
              </w:rPr>
              <w:t>3 88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17 00000 00 0000 00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Прочие 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624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ru-RU"/>
              </w:rPr>
            </w:pPr>
            <w:r>
              <w:rPr>
                <w:b/>
                <w:bCs/>
                <w:color w:val="000000"/>
                <w:sz w:val="22"/>
                <w:szCs w:val="22"/>
                <w:lang w:eastAsia="ru-RU"/>
              </w:rPr>
              <w:t>000 2 00 00000 00 0000 000</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ru-RU"/>
              </w:rPr>
            </w:pPr>
            <w:r>
              <w:rPr>
                <w:b/>
                <w:bCs/>
                <w:color w:val="000000"/>
                <w:sz w:val="22"/>
                <w:szCs w:val="22"/>
                <w:lang w:eastAsia="ru-RU"/>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3 120 888 2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2 02 00000 00 0000 0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3 120 888 2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2 02 10000 00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Дота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932 320 4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15001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Дотации бюджетам городских округов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04 856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ru-RU"/>
              </w:rPr>
              <w:t>000 2 02 15002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Дотации бюджетам городских округов на поддержку мер по обеспечению сбалансированности местных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2 25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15009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67 706 4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15010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27 508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ru-RU"/>
              </w:rPr>
              <w:t>000 2 02 20000 00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Субсидии бюджетам бюджетной системы Российской Федерации (межбюджетные субсид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486 696 5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0041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5 717 8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5243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сидии бюджетам городских округов на строительство и реконструкцию (модернизацию) объектов питьево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26 079 4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5466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 870 5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5497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сидии бюджетам городских округов на реализацию мероприятий по обеспечению жильем молодых сем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7 471 2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5517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сидии бюджетам городских округов на поддержку творческой деятельности и техническое оснащение детских и кукольных теат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5 356 8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5555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0 307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7112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сидии бюджетам городских округов на софинансирование капитальных вложений в объекты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0 00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9999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Прочие субсидии бюджетам городских округ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167 893 8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2 02 30000 00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Субвен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1 701 871 3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0013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 057 6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0022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2 86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0024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 445 653 5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0027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6 102 7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0029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5 422 2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5082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5 234 6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5120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 3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5137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4 580 2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5220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11 684 6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5250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оплату жилищно-коммунальных услуг отдельным категориям гражд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97 643 2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5280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7 8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5380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5 875 1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5930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государственную регистрацию актов гражданского состоя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 596 3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9999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Прочие субвенции бюджетам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49 2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ru-RU"/>
              </w:rPr>
            </w:pPr>
            <w:r>
              <w:rPr>
                <w:b/>
                <w:bCs/>
                <w:color w:val="000000"/>
                <w:sz w:val="22"/>
                <w:szCs w:val="22"/>
                <w:lang w:eastAsia="ru-RU"/>
              </w:rPr>
              <w:t>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3 964 491 861,96»</w:t>
            </w:r>
          </w:p>
        </w:tc>
      </w:tr>
    </w:tbl>
    <w:p>
      <w:pPr>
        <w:pStyle w:val="Normal"/>
        <w:suppressLineNumbers/>
        <w:jc w:val="both"/>
        <w:rPr>
          <w:sz w:val="24"/>
          <w:szCs w:val="24"/>
        </w:rPr>
      </w:pPr>
      <w:r>
        <w:rPr>
          <w:sz w:val="24"/>
          <w:szCs w:val="24"/>
        </w:rPr>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72" w:charSpace="0"/>
        </w:sectPr>
        <w:pStyle w:val="Normal"/>
        <w:suppressLineNumbers/>
        <w:jc w:val="center"/>
        <w:rPr>
          <w:b/>
          <w:b/>
          <w:sz w:val="28"/>
          <w:szCs w:val="24"/>
          <w:u w:val="single"/>
        </w:rPr>
      </w:pPr>
      <w:r>
        <w:rPr>
          <w:b/>
          <w:sz w:val="28"/>
          <w:szCs w:val="24"/>
          <w:u w:val="single"/>
        </w:rPr>
      </w:r>
    </w:p>
    <w:tbl>
      <w:tblPr>
        <w:tblW w:w="4055" w:type="dxa"/>
        <w:jc w:val="left"/>
        <w:tblInd w:w="5670" w:type="dxa"/>
        <w:tblLayout w:type="fixed"/>
        <w:tblCellMar>
          <w:top w:w="0" w:type="dxa"/>
          <w:left w:w="108" w:type="dxa"/>
          <w:bottom w:w="0" w:type="dxa"/>
          <w:right w:w="108" w:type="dxa"/>
        </w:tblCellMar>
      </w:tblPr>
      <w:tblGrid>
        <w:gridCol w:w="479"/>
        <w:gridCol w:w="1662"/>
        <w:gridCol w:w="508"/>
        <w:gridCol w:w="1406"/>
      </w:tblGrid>
      <w:tr>
        <w:trPr>
          <w:trHeight w:val="976" w:hRule="atLeast"/>
        </w:trPr>
        <w:tc>
          <w:tcPr>
            <w:tcW w:w="4055" w:type="dxa"/>
            <w:gridSpan w:val="4"/>
            <w:tcBorders/>
          </w:tcPr>
          <w:p>
            <w:pPr>
              <w:pStyle w:val="Normal"/>
              <w:suppressLineNumbers/>
              <w:jc w:val="both"/>
              <w:rPr>
                <w:sz w:val="28"/>
              </w:rPr>
            </w:pPr>
            <w:r>
              <w:rPr>
                <w:sz w:val="28"/>
              </w:rPr>
              <w:t>Приложение 2</w:t>
            </w:r>
          </w:p>
          <w:p>
            <w:pPr>
              <w:pStyle w:val="Normal"/>
              <w:suppressLineNumbers/>
              <w:jc w:val="both"/>
              <w:rPr>
                <w:sz w:val="28"/>
              </w:rPr>
            </w:pPr>
            <w:r>
              <w:rPr>
                <w:sz w:val="28"/>
              </w:rPr>
              <w:t>к решению Собрания депутатов Озерского городского округа</w:t>
            </w:r>
          </w:p>
        </w:tc>
      </w:tr>
      <w:tr>
        <w:trPr/>
        <w:tc>
          <w:tcPr>
            <w:tcW w:w="479" w:type="dxa"/>
            <w:tcBorders/>
          </w:tcPr>
          <w:p>
            <w:pPr>
              <w:pStyle w:val="Normal"/>
              <w:suppressLineNumbers/>
              <w:jc w:val="both"/>
              <w:rPr>
                <w:sz w:val="28"/>
              </w:rPr>
            </w:pPr>
            <w:r>
              <w:rPr>
                <w:sz w:val="28"/>
              </w:rPr>
              <w:t>от</w:t>
            </w:r>
          </w:p>
        </w:tc>
        <w:tc>
          <w:tcPr>
            <w:tcW w:w="1662" w:type="dxa"/>
            <w:tcBorders>
              <w:bottom w:val="single" w:sz="4" w:space="0" w:color="000000"/>
            </w:tcBorders>
          </w:tcPr>
          <w:p>
            <w:pPr>
              <w:pStyle w:val="Normal"/>
              <w:suppressLineNumbers/>
              <w:jc w:val="center"/>
              <w:rPr>
                <w:sz w:val="28"/>
              </w:rPr>
            </w:pPr>
            <w:r>
              <w:rPr>
                <w:sz w:val="28"/>
              </w:rPr>
              <w:t>27.02.2020</w:t>
            </w:r>
          </w:p>
        </w:tc>
        <w:tc>
          <w:tcPr>
            <w:tcW w:w="508" w:type="dxa"/>
            <w:tcBorders/>
          </w:tcPr>
          <w:p>
            <w:pPr>
              <w:pStyle w:val="Normal"/>
              <w:suppressLineNumbers/>
              <w:jc w:val="center"/>
              <w:rPr>
                <w:sz w:val="28"/>
              </w:rPr>
            </w:pPr>
            <w:r>
              <w:rPr>
                <w:sz w:val="28"/>
              </w:rPr>
              <w:t>№</w:t>
            </w:r>
          </w:p>
        </w:tc>
        <w:tc>
          <w:tcPr>
            <w:tcW w:w="1406" w:type="dxa"/>
            <w:tcBorders>
              <w:bottom w:val="single" w:sz="4" w:space="0" w:color="000000"/>
            </w:tcBorders>
          </w:tcPr>
          <w:p>
            <w:pPr>
              <w:pStyle w:val="Normal"/>
              <w:suppressLineNumbers/>
              <w:jc w:val="center"/>
              <w:rPr>
                <w:sz w:val="28"/>
              </w:rPr>
            </w:pPr>
            <w:r>
              <w:rPr>
                <w:sz w:val="28"/>
              </w:rPr>
              <w:t>18</w:t>
            </w:r>
          </w:p>
        </w:tc>
      </w:tr>
      <w:tr>
        <w:trPr/>
        <w:tc>
          <w:tcPr>
            <w:tcW w:w="4055" w:type="dxa"/>
            <w:gridSpan w:val="4"/>
            <w:tcBorders/>
          </w:tcPr>
          <w:p>
            <w:pPr>
              <w:pStyle w:val="Normal"/>
              <w:suppressLineNumbers/>
              <w:snapToGrid w:val="false"/>
              <w:rPr>
                <w:sz w:val="28"/>
                <w:lang w:eastAsia="ru-RU"/>
              </w:rPr>
            </w:pPr>
            <w:r>
              <w:rPr>
                <w:sz w:val="28"/>
                <w:lang w:eastAsia="ru-RU"/>
              </w:rPr>
            </w:r>
          </w:p>
          <w:p>
            <w:pPr>
              <w:pStyle w:val="Normal"/>
              <w:suppressLineNumbers/>
              <w:rPr>
                <w:sz w:val="28"/>
              </w:rPr>
            </w:pPr>
            <w:r>
              <w:rPr>
                <w:sz w:val="28"/>
              </w:rPr>
              <w:t>«Приложение 2</w:t>
            </w:r>
          </w:p>
          <w:p>
            <w:pPr>
              <w:pStyle w:val="Normal"/>
              <w:suppressLineNumbers/>
              <w:rPr>
                <w:sz w:val="28"/>
              </w:rPr>
            </w:pPr>
            <w:r>
              <w:rPr>
                <w:sz w:val="28"/>
              </w:rPr>
              <w:t xml:space="preserve">к решению Собрания депутатов </w:t>
            </w:r>
          </w:p>
          <w:p>
            <w:pPr>
              <w:pStyle w:val="Normal"/>
              <w:suppressLineNumbers/>
              <w:rPr>
                <w:sz w:val="28"/>
              </w:rPr>
            </w:pPr>
            <w:r>
              <w:rPr>
                <w:sz w:val="28"/>
              </w:rPr>
              <w:t>Озерского городского округа</w:t>
            </w:r>
          </w:p>
        </w:tc>
      </w:tr>
      <w:tr>
        <w:trPr/>
        <w:tc>
          <w:tcPr>
            <w:tcW w:w="479" w:type="dxa"/>
            <w:tcBorders/>
          </w:tcPr>
          <w:p>
            <w:pPr>
              <w:pStyle w:val="Normal"/>
              <w:suppressLineNumbers/>
              <w:jc w:val="both"/>
              <w:rPr>
                <w:sz w:val="28"/>
              </w:rPr>
            </w:pPr>
            <w:r>
              <w:rPr>
                <w:sz w:val="28"/>
              </w:rPr>
              <w:t>от</w:t>
            </w:r>
          </w:p>
        </w:tc>
        <w:tc>
          <w:tcPr>
            <w:tcW w:w="1662" w:type="dxa"/>
            <w:tcBorders>
              <w:bottom w:val="single" w:sz="4" w:space="0" w:color="000000"/>
            </w:tcBorders>
          </w:tcPr>
          <w:p>
            <w:pPr>
              <w:pStyle w:val="Normal"/>
              <w:suppressLineNumbers/>
              <w:jc w:val="center"/>
              <w:rPr>
                <w:sz w:val="28"/>
              </w:rPr>
            </w:pPr>
            <w:r>
              <w:rPr>
                <w:sz w:val="28"/>
              </w:rPr>
              <w:t>12.12.2019</w:t>
            </w:r>
          </w:p>
        </w:tc>
        <w:tc>
          <w:tcPr>
            <w:tcW w:w="508" w:type="dxa"/>
            <w:tcBorders/>
          </w:tcPr>
          <w:p>
            <w:pPr>
              <w:pStyle w:val="Normal"/>
              <w:suppressLineNumbers/>
              <w:jc w:val="center"/>
              <w:rPr>
                <w:sz w:val="28"/>
              </w:rPr>
            </w:pPr>
            <w:r>
              <w:rPr>
                <w:sz w:val="28"/>
              </w:rPr>
              <w:t>№</w:t>
            </w:r>
          </w:p>
        </w:tc>
        <w:tc>
          <w:tcPr>
            <w:tcW w:w="1406" w:type="dxa"/>
            <w:tcBorders>
              <w:bottom w:val="single" w:sz="4" w:space="0" w:color="000000"/>
            </w:tcBorders>
          </w:tcPr>
          <w:p>
            <w:pPr>
              <w:pStyle w:val="Normal"/>
              <w:suppressLineNumbers/>
              <w:jc w:val="center"/>
              <w:rPr>
                <w:sz w:val="28"/>
              </w:rPr>
            </w:pPr>
            <w:r>
              <w:rPr>
                <w:sz w:val="28"/>
              </w:rPr>
              <w:t>204</w:t>
            </w:r>
          </w:p>
        </w:tc>
      </w:tr>
    </w:tbl>
    <w:p>
      <w:pPr>
        <w:pStyle w:val="Normal"/>
        <w:suppressLineNumbers/>
        <w:rPr>
          <w:sz w:val="28"/>
        </w:rPr>
      </w:pPr>
      <w:r>
        <w:rPr>
          <w:sz w:val="28"/>
        </w:rPr>
      </w:r>
    </w:p>
    <w:p>
      <w:pPr>
        <w:pStyle w:val="Normal"/>
        <w:suppressLineNumbers/>
        <w:rPr>
          <w:sz w:val="28"/>
          <w:u w:val="single"/>
        </w:rPr>
      </w:pPr>
      <w:r>
        <w:rPr>
          <w:sz w:val="28"/>
          <w:u w:val="single"/>
        </w:rPr>
      </w:r>
    </w:p>
    <w:p>
      <w:pPr>
        <w:pStyle w:val="Normal"/>
        <w:suppressLineNumbers/>
        <w:rPr>
          <w:sz w:val="28"/>
          <w:u w:val="single"/>
        </w:rPr>
      </w:pPr>
      <w:r>
        <w:rPr>
          <w:sz w:val="28"/>
          <w:u w:val="single"/>
        </w:rPr>
      </w:r>
    </w:p>
    <w:p>
      <w:pPr>
        <w:pStyle w:val="Normal"/>
        <w:suppressLineNumbers/>
        <w:jc w:val="center"/>
        <w:rPr>
          <w:b/>
          <w:b/>
          <w:bCs/>
          <w:color w:val="000000"/>
          <w:sz w:val="28"/>
          <w:szCs w:val="28"/>
          <w:lang w:eastAsia="ru-RU"/>
        </w:rPr>
      </w:pPr>
      <w:r>
        <w:rPr>
          <w:b/>
          <w:bCs/>
          <w:color w:val="000000"/>
          <w:sz w:val="28"/>
          <w:szCs w:val="28"/>
          <w:lang w:eastAsia="ru-RU"/>
        </w:rPr>
        <w:t>Доходы бюджета Озерского городского округа</w:t>
      </w:r>
    </w:p>
    <w:p>
      <w:pPr>
        <w:pStyle w:val="Normal"/>
        <w:suppressLineNumbers/>
        <w:jc w:val="center"/>
        <w:rPr>
          <w:b/>
          <w:b/>
          <w:bCs/>
          <w:color w:val="000000"/>
          <w:sz w:val="28"/>
          <w:szCs w:val="28"/>
          <w:lang w:eastAsia="ru-RU"/>
        </w:rPr>
      </w:pPr>
      <w:r>
        <w:rPr>
          <w:b/>
          <w:bCs/>
          <w:color w:val="000000"/>
          <w:sz w:val="28"/>
          <w:szCs w:val="28"/>
          <w:lang w:eastAsia="ru-RU"/>
        </w:rPr>
        <w:t>на плановый период 2021 и 2022 годов</w:t>
      </w:r>
    </w:p>
    <w:p>
      <w:pPr>
        <w:pStyle w:val="Normal"/>
        <w:suppressLineNumbers/>
        <w:jc w:val="right"/>
        <w:rPr>
          <w:b/>
          <w:b/>
          <w:bCs/>
          <w:color w:val="000000"/>
          <w:sz w:val="24"/>
          <w:szCs w:val="24"/>
          <w:lang w:eastAsia="ru-RU"/>
        </w:rPr>
      </w:pPr>
      <w:r>
        <w:rPr>
          <w:b/>
          <w:bCs/>
          <w:color w:val="000000"/>
          <w:sz w:val="24"/>
          <w:szCs w:val="24"/>
          <w:lang w:eastAsia="ru-RU"/>
        </w:rPr>
      </w:r>
    </w:p>
    <w:p>
      <w:pPr>
        <w:pStyle w:val="Normal"/>
        <w:suppressLineNumbers/>
        <w:jc w:val="right"/>
        <w:rPr>
          <w:bCs/>
          <w:color w:val="000000"/>
          <w:sz w:val="24"/>
          <w:szCs w:val="24"/>
          <w:lang w:eastAsia="ru-RU"/>
        </w:rPr>
      </w:pPr>
      <w:r>
        <w:rPr>
          <w:bCs/>
          <w:color w:val="000000"/>
          <w:sz w:val="24"/>
          <w:szCs w:val="24"/>
          <w:lang w:eastAsia="ru-RU"/>
        </w:rPr>
        <w:t>(рублей)</w:t>
      </w:r>
    </w:p>
    <w:tbl>
      <w:tblPr>
        <w:tblW w:w="9776" w:type="dxa"/>
        <w:jc w:val="left"/>
        <w:tblInd w:w="0" w:type="dxa"/>
        <w:tblLayout w:type="fixed"/>
        <w:tblCellMar>
          <w:top w:w="0" w:type="dxa"/>
          <w:left w:w="108" w:type="dxa"/>
          <w:bottom w:w="0" w:type="dxa"/>
          <w:right w:w="108" w:type="dxa"/>
        </w:tblCellMar>
      </w:tblPr>
      <w:tblGrid>
        <w:gridCol w:w="2830"/>
        <w:gridCol w:w="3261"/>
        <w:gridCol w:w="1842"/>
        <w:gridCol w:w="1843"/>
      </w:tblGrid>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Код бюджетной классификации Российской Федерации</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Наименование доходо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Сумма</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22 год</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00 00000 00 0000 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ru-RU"/>
              </w:rPr>
            </w:pPr>
            <w:r>
              <w:rPr>
                <w:b/>
                <w:bCs/>
                <w:color w:val="000000"/>
                <w:sz w:val="22"/>
                <w:szCs w:val="22"/>
                <w:lang w:eastAsia="ru-RU"/>
              </w:rPr>
              <w:t>Налоговые и неналоговые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838 332 4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850 865 64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ru-RU"/>
              </w:rPr>
            </w:pPr>
            <w:r>
              <w:rPr>
                <w:b/>
                <w:bCs/>
                <w:color w:val="000000"/>
                <w:sz w:val="22"/>
                <w:szCs w:val="22"/>
                <w:lang w:eastAsia="ru-RU"/>
              </w:rPr>
              <w:t>000 1 01 00000 00 0000 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ru-RU"/>
              </w:rPr>
            </w:pPr>
            <w:r>
              <w:rPr>
                <w:b/>
                <w:bCs/>
                <w:color w:val="000000"/>
                <w:sz w:val="22"/>
                <w:szCs w:val="22"/>
                <w:lang w:eastAsia="ru-RU"/>
              </w:rPr>
              <w:t>Налоги на прибыль,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558 575 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lang w:eastAsia="ru-RU"/>
              </w:rPr>
              <w:t>567 977 74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000 1 01 0200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558 575 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567 977 74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03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Налоги на товары (работы, услуги), реализуемые на территор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12 322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15 708 3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3 0200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Акцизы по подакцизным товарам (продукции), производимым на территор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2 322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5 708 3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05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Налоги на совокупный дох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119 10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117 798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5 0101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Налог, взимаемый в связи с применением упрощенной системы налогообло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11 18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14 777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5 02000 02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Единый налог на вмененный доход для отдельных видов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5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5 0300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Единый сельскохозяйственный н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2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1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5 04000 02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Налог, взимаемый в связи с применением патентной системы налогообло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 9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 0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06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Налоги на имущ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70 7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71 185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6 01000 0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Налог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8 30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8 71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6 06000 0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Земельный н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52 47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52 475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08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Государственная пошл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15 80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16 257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8 0300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Государственная пошлина по делам, рассматриваемым в судах общей юрисдикции, мировыми судь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8 62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8 78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8 0600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9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96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8 0700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Государственная пошлина за государственную регистрацию, а также за совершение прочих юридически значимых дейст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7 07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7 381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09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Задолженность и перерасчеты по отмененным налогам, сборам и иным обязательным платеж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2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9 07000 0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Прочие налоги и сборы (по отмененным местным налогам и сбор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11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Доходы от использования имущества, находящего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48 77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48 819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1 05000 00 0000 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1 7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41 76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1 05010 00 0000 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30 3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0 36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1 05020 00.0.000.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 6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 6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1 05030 00 0000 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 5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1 05070 00 0000 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 3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1 07000 00 0000 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Платежи от государственных и муниципальных унитарных предпри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 61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 859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1 09000 00 0000 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5 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5 2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12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Платежи при пользовании природными ресурс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4 21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4 384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2 01000 01 0000 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Плата за негативное воздействие на окружающую сре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 21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 384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13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Доходы от оказания платных услуг и компенсации затрат государ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4 2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4 23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3 01000 00 0000 1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Доходы от оказания платных услуг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 6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 6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3 02000 00 0000 1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рочие доходы от компенсации затрат государ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63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14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Доходы от продажи материальных и нематериальных актив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2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4 02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16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Штрафы, санкции, возмещение ущерб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3 8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3 88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ru-RU"/>
              </w:rPr>
              <w:t>000 1 17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Прочие неналоговые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62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624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ru-RU"/>
              </w:rPr>
            </w:pPr>
            <w:r>
              <w:rPr>
                <w:b/>
                <w:bCs/>
                <w:color w:val="000000"/>
                <w:sz w:val="22"/>
                <w:szCs w:val="22"/>
                <w:lang w:eastAsia="ru-RU"/>
              </w:rPr>
              <w:t>000 2 00 00000 00 0000 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ru-RU"/>
              </w:rPr>
            </w:pPr>
            <w:r>
              <w:rPr>
                <w:b/>
                <w:bCs/>
                <w:color w:val="000000"/>
                <w:sz w:val="22"/>
                <w:szCs w:val="22"/>
                <w:lang w:eastAsia="ru-RU"/>
              </w:rPr>
              <w:t>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2 670 682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2 870 976 3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2 02 00000 00 000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Безвозмездные поступления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2 670 682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2 870 976 3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2 02 10000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Дотации бюджетам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555 706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559 624 8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15001 04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Дотации бюджетам городских округов на выравнивание бюджетной обеспеч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0 80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3 281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15009 04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64 083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71 452 8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ru-RU"/>
              </w:rPr>
              <w:t>000 2 02 15010 04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50 8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44 891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2 02 20000 00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Субсидии бюджетам бюджетной системы Российской Федерации (межбюджетные субсид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406 596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588 523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0041 04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53 900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4 934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5243 04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сидии бюджетам городских округов на строительство и реконструкцию (модернизацию) объектов питьевого водоснаб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80 228 3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ru-RU"/>
              </w:rPr>
              <w:t>000 2 02 25466 04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 61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 71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ru-RU"/>
              </w:rPr>
              <w:t>000 2 02 25497 04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сидии бюджетам городских округов на реализацию мероприятий по обеспечению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 103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 074 4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5517 04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сидии бюджетам городских округов на поддержку творческой деятельности и техническое оснащение детских и кукольных теат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 849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 915 3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5555 04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3 82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5 395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7112 04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сидии бюджетам городских округов на софинансирование капитальных вложений в объекты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2 5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9999 04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Прочие субсидии бюджетам городских округ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94 298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00 765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2 02 30000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Субвенции бюджетам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1 708 3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1 722 828 5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0013 04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 17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 295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0022 04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3 743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4 644 3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0024 04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выполнение передаваемых полномочий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 450 085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 461 799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0027 04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6 187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6 275 7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0029 04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5 422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5 422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5082 04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5 234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5 234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5120 04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4 9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5137 04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4 445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4 245 7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5220 04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2 151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2 638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5250 04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оплату жилищно-коммунальных услуг отдельным категориям граж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97 643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97 643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5280 04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7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7 8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5380 04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6 799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7 986 5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5930 04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и бюджетам городских округов на государственную регистрацию актов гражданского состоя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 330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 461 5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9999 04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Прочие субвенции бюджетам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49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49 7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ru-RU"/>
              </w:rPr>
            </w:pPr>
            <w:r>
              <w:rPr>
                <w:b/>
                <w:bCs/>
                <w:color w:val="000000"/>
                <w:sz w:val="22"/>
                <w:szCs w:val="22"/>
                <w:lang w:eastAsia="ru-RU"/>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3 509 015 3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z w:val="22"/>
                <w:szCs w:val="22"/>
                <w:lang w:eastAsia="ru-RU"/>
              </w:rPr>
            </w:pPr>
            <w:r>
              <w:rPr>
                <w:b/>
                <w:bCs/>
                <w:color w:val="000000"/>
                <w:sz w:val="22"/>
                <w:szCs w:val="22"/>
                <w:lang w:eastAsia="ru-RU"/>
              </w:rPr>
              <w:t>3 721 841 940,00»</w:t>
            </w:r>
          </w:p>
        </w:tc>
      </w:tr>
    </w:tbl>
    <w:p>
      <w:pPr>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272" w:charSpace="0"/>
        </w:sectPr>
        <w:pStyle w:val="Normal"/>
        <w:suppressLineNumbers/>
        <w:jc w:val="both"/>
        <w:rPr>
          <w:sz w:val="28"/>
          <w:u w:val="single"/>
        </w:rPr>
      </w:pPr>
      <w:r>
        <w:rPr>
          <w:sz w:val="28"/>
          <w:u w:val="single"/>
        </w:rPr>
      </w:r>
    </w:p>
    <w:tbl>
      <w:tblPr>
        <w:tblW w:w="4055" w:type="dxa"/>
        <w:jc w:val="left"/>
        <w:tblInd w:w="5670" w:type="dxa"/>
        <w:tblLayout w:type="fixed"/>
        <w:tblCellMar>
          <w:top w:w="0" w:type="dxa"/>
          <w:left w:w="108" w:type="dxa"/>
          <w:bottom w:w="0" w:type="dxa"/>
          <w:right w:w="108" w:type="dxa"/>
        </w:tblCellMar>
      </w:tblPr>
      <w:tblGrid>
        <w:gridCol w:w="479"/>
        <w:gridCol w:w="1662"/>
        <w:gridCol w:w="508"/>
        <w:gridCol w:w="1406"/>
      </w:tblGrid>
      <w:tr>
        <w:trPr>
          <w:trHeight w:val="976" w:hRule="atLeast"/>
        </w:trPr>
        <w:tc>
          <w:tcPr>
            <w:tcW w:w="4055" w:type="dxa"/>
            <w:gridSpan w:val="4"/>
            <w:tcBorders/>
          </w:tcPr>
          <w:p>
            <w:pPr>
              <w:pStyle w:val="Normal"/>
              <w:suppressLineNumbers/>
              <w:jc w:val="both"/>
              <w:rPr>
                <w:sz w:val="28"/>
              </w:rPr>
            </w:pPr>
            <w:r>
              <w:rPr>
                <w:sz w:val="28"/>
              </w:rPr>
              <w:t>Приложение 3</w:t>
            </w:r>
          </w:p>
          <w:p>
            <w:pPr>
              <w:pStyle w:val="Normal"/>
              <w:suppressLineNumbers/>
              <w:jc w:val="both"/>
              <w:rPr>
                <w:sz w:val="28"/>
              </w:rPr>
            </w:pPr>
            <w:r>
              <w:rPr>
                <w:sz w:val="28"/>
              </w:rPr>
              <w:t>к решению Собрания депутатов Озерского городского округа</w:t>
            </w:r>
          </w:p>
        </w:tc>
      </w:tr>
      <w:tr>
        <w:trPr/>
        <w:tc>
          <w:tcPr>
            <w:tcW w:w="479" w:type="dxa"/>
            <w:tcBorders/>
          </w:tcPr>
          <w:p>
            <w:pPr>
              <w:pStyle w:val="Normal"/>
              <w:suppressLineNumbers/>
              <w:jc w:val="both"/>
              <w:rPr>
                <w:sz w:val="28"/>
              </w:rPr>
            </w:pPr>
            <w:r>
              <w:rPr>
                <w:sz w:val="28"/>
              </w:rPr>
              <w:t>от</w:t>
            </w:r>
          </w:p>
        </w:tc>
        <w:tc>
          <w:tcPr>
            <w:tcW w:w="1662" w:type="dxa"/>
            <w:tcBorders>
              <w:bottom w:val="single" w:sz="4" w:space="0" w:color="000000"/>
            </w:tcBorders>
          </w:tcPr>
          <w:p>
            <w:pPr>
              <w:pStyle w:val="Normal"/>
              <w:suppressLineNumbers/>
              <w:rPr>
                <w:sz w:val="28"/>
              </w:rPr>
            </w:pPr>
            <w:r>
              <w:rPr>
                <w:sz w:val="28"/>
              </w:rPr>
              <w:t>27.02.2020</w:t>
            </w:r>
          </w:p>
        </w:tc>
        <w:tc>
          <w:tcPr>
            <w:tcW w:w="508" w:type="dxa"/>
            <w:tcBorders/>
          </w:tcPr>
          <w:p>
            <w:pPr>
              <w:pStyle w:val="Normal"/>
              <w:suppressLineNumbers/>
              <w:jc w:val="center"/>
              <w:rPr>
                <w:sz w:val="28"/>
              </w:rPr>
            </w:pPr>
            <w:r>
              <w:rPr>
                <w:sz w:val="28"/>
              </w:rPr>
              <w:t>№</w:t>
            </w:r>
          </w:p>
        </w:tc>
        <w:tc>
          <w:tcPr>
            <w:tcW w:w="1406" w:type="dxa"/>
            <w:tcBorders>
              <w:bottom w:val="single" w:sz="4" w:space="0" w:color="000000"/>
            </w:tcBorders>
          </w:tcPr>
          <w:p>
            <w:pPr>
              <w:pStyle w:val="Normal"/>
              <w:suppressLineNumbers/>
              <w:jc w:val="center"/>
              <w:rPr>
                <w:sz w:val="28"/>
              </w:rPr>
            </w:pPr>
            <w:r>
              <w:rPr>
                <w:sz w:val="28"/>
              </w:rPr>
              <w:t>18</w:t>
            </w:r>
          </w:p>
        </w:tc>
      </w:tr>
      <w:tr>
        <w:trPr/>
        <w:tc>
          <w:tcPr>
            <w:tcW w:w="4055" w:type="dxa"/>
            <w:gridSpan w:val="4"/>
            <w:tcBorders/>
          </w:tcPr>
          <w:p>
            <w:pPr>
              <w:pStyle w:val="Normal"/>
              <w:suppressLineNumbers/>
              <w:snapToGrid w:val="false"/>
              <w:rPr>
                <w:sz w:val="28"/>
                <w:lang w:eastAsia="ru-RU"/>
              </w:rPr>
            </w:pPr>
            <w:r>
              <w:rPr>
                <w:sz w:val="28"/>
                <w:lang w:eastAsia="ru-RU"/>
              </w:rPr>
            </w:r>
          </w:p>
          <w:p>
            <w:pPr>
              <w:pStyle w:val="Normal"/>
              <w:suppressLineNumbers/>
              <w:rPr>
                <w:sz w:val="28"/>
              </w:rPr>
            </w:pPr>
            <w:r>
              <w:rPr>
                <w:sz w:val="28"/>
              </w:rPr>
              <w:t>«Приложение 6</w:t>
            </w:r>
          </w:p>
          <w:p>
            <w:pPr>
              <w:pStyle w:val="Normal"/>
              <w:suppressLineNumbers/>
              <w:rPr>
                <w:sz w:val="28"/>
              </w:rPr>
            </w:pPr>
            <w:r>
              <w:rPr>
                <w:sz w:val="28"/>
              </w:rPr>
              <w:t xml:space="preserve">к решению Собрания депутатов </w:t>
            </w:r>
          </w:p>
          <w:p>
            <w:pPr>
              <w:pStyle w:val="Normal"/>
              <w:suppressLineNumbers/>
              <w:rPr>
                <w:sz w:val="28"/>
              </w:rPr>
            </w:pPr>
            <w:r>
              <w:rPr>
                <w:sz w:val="28"/>
              </w:rPr>
              <w:t>Озерского городского округа</w:t>
            </w:r>
          </w:p>
        </w:tc>
      </w:tr>
      <w:tr>
        <w:trPr/>
        <w:tc>
          <w:tcPr>
            <w:tcW w:w="479" w:type="dxa"/>
            <w:tcBorders/>
          </w:tcPr>
          <w:p>
            <w:pPr>
              <w:pStyle w:val="Normal"/>
              <w:suppressLineNumbers/>
              <w:jc w:val="both"/>
              <w:rPr>
                <w:sz w:val="28"/>
              </w:rPr>
            </w:pPr>
            <w:r>
              <w:rPr>
                <w:sz w:val="28"/>
              </w:rPr>
              <w:t>от</w:t>
            </w:r>
          </w:p>
        </w:tc>
        <w:tc>
          <w:tcPr>
            <w:tcW w:w="1662" w:type="dxa"/>
            <w:tcBorders>
              <w:bottom w:val="single" w:sz="4" w:space="0" w:color="000000"/>
            </w:tcBorders>
          </w:tcPr>
          <w:p>
            <w:pPr>
              <w:pStyle w:val="Normal"/>
              <w:suppressLineNumbers/>
              <w:jc w:val="center"/>
              <w:rPr>
                <w:sz w:val="28"/>
              </w:rPr>
            </w:pPr>
            <w:r>
              <w:rPr>
                <w:sz w:val="28"/>
              </w:rPr>
              <w:t>12.12.2019</w:t>
            </w:r>
          </w:p>
        </w:tc>
        <w:tc>
          <w:tcPr>
            <w:tcW w:w="508" w:type="dxa"/>
            <w:tcBorders/>
          </w:tcPr>
          <w:p>
            <w:pPr>
              <w:pStyle w:val="Normal"/>
              <w:suppressLineNumbers/>
              <w:jc w:val="center"/>
              <w:rPr>
                <w:sz w:val="28"/>
              </w:rPr>
            </w:pPr>
            <w:r>
              <w:rPr>
                <w:sz w:val="28"/>
              </w:rPr>
              <w:t>№</w:t>
            </w:r>
          </w:p>
        </w:tc>
        <w:tc>
          <w:tcPr>
            <w:tcW w:w="1406" w:type="dxa"/>
            <w:tcBorders>
              <w:bottom w:val="single" w:sz="4" w:space="0" w:color="000000"/>
            </w:tcBorders>
          </w:tcPr>
          <w:p>
            <w:pPr>
              <w:pStyle w:val="Normal"/>
              <w:suppressLineNumbers/>
              <w:jc w:val="center"/>
              <w:rPr>
                <w:sz w:val="28"/>
              </w:rPr>
            </w:pPr>
            <w:r>
              <w:rPr>
                <w:sz w:val="28"/>
              </w:rPr>
              <w:t>204</w:t>
            </w:r>
          </w:p>
        </w:tc>
      </w:tr>
    </w:tbl>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jc w:val="center"/>
        <w:rPr>
          <w:b/>
          <w:b/>
          <w:sz w:val="28"/>
        </w:rPr>
      </w:pPr>
      <w:r>
        <w:rPr>
          <w:b/>
          <w:sz w:val="28"/>
        </w:rPr>
        <w:t xml:space="preserve">Источники внутреннего финансирования дефицита бюджета </w:t>
      </w:r>
    </w:p>
    <w:p>
      <w:pPr>
        <w:pStyle w:val="Normal"/>
        <w:suppressLineNumbers/>
        <w:jc w:val="center"/>
        <w:rPr>
          <w:b/>
          <w:b/>
          <w:sz w:val="28"/>
        </w:rPr>
      </w:pPr>
      <w:r>
        <w:rPr>
          <w:b/>
          <w:sz w:val="28"/>
        </w:rPr>
        <w:t>Озерского городского округа на 2020 год</w:t>
      </w:r>
    </w:p>
    <w:p>
      <w:pPr>
        <w:pStyle w:val="Normal"/>
        <w:suppressLineNumbers/>
        <w:rPr>
          <w:b/>
          <w:b/>
          <w:sz w:val="28"/>
        </w:rPr>
      </w:pPr>
      <w:r>
        <w:rPr>
          <w:b/>
          <w:sz w:val="28"/>
        </w:rPr>
      </w:r>
    </w:p>
    <w:tbl>
      <w:tblPr>
        <w:tblW w:w="9776" w:type="dxa"/>
        <w:jc w:val="left"/>
        <w:tblInd w:w="0" w:type="dxa"/>
        <w:tblLayout w:type="fixed"/>
        <w:tblCellMar>
          <w:top w:w="0" w:type="dxa"/>
          <w:left w:w="108" w:type="dxa"/>
          <w:bottom w:w="0" w:type="dxa"/>
          <w:right w:w="108" w:type="dxa"/>
        </w:tblCellMar>
      </w:tblPr>
      <w:tblGrid>
        <w:gridCol w:w="6658"/>
        <w:gridCol w:w="3118"/>
      </w:tblGrid>
      <w:tr>
        <w:trPr>
          <w:cantSplit w:val="true"/>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Наименование </w:t>
            </w:r>
          </w:p>
        </w:tc>
        <w:tc>
          <w:tcPr>
            <w:tcW w:w="3118"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Сумма, руб.</w:t>
            </w:r>
          </w:p>
        </w:tc>
      </w:tr>
      <w:tr>
        <w:trPr>
          <w:cantSplit w:val="true"/>
        </w:trPr>
        <w:tc>
          <w:tcPr>
            <w:tcW w:w="6658" w:type="dxa"/>
            <w:tcBorders>
              <w:left w:val="single" w:sz="4" w:space="0" w:color="000000"/>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ИСТОЧНИКИ ВНУТРЕННЕГО ФИНАНСИРОВАНИЯ ДЕФИЦИТА БЮДЖЕТА ОЗЕРСКОГО ГОРОДСКОГО ОКРУГА</w:t>
            </w:r>
          </w:p>
        </w:tc>
        <w:tc>
          <w:tcPr>
            <w:tcW w:w="3118"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32 135 777,26</w:t>
            </w:r>
          </w:p>
        </w:tc>
      </w:tr>
      <w:tr>
        <w:trPr>
          <w:cantSplit w:val="true"/>
        </w:trPr>
        <w:tc>
          <w:tcPr>
            <w:tcW w:w="6658"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Разница между полученными и погашенными Озерским городским округом кредитами кредитных организаций в валюте Российской Федерации</w:t>
            </w:r>
          </w:p>
        </w:tc>
        <w:tc>
          <w:tcPr>
            <w:tcW w:w="3118"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00</w:t>
            </w:r>
          </w:p>
        </w:tc>
      </w:tr>
      <w:tr>
        <w:trPr>
          <w:cantSplit w:val="true"/>
        </w:trPr>
        <w:tc>
          <w:tcPr>
            <w:tcW w:w="6658"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Получение кредитов от кредитных организаций бюджетом Озерского городского округа в валюте Российской Федерации</w:t>
            </w:r>
          </w:p>
        </w:tc>
        <w:tc>
          <w:tcPr>
            <w:tcW w:w="3118"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5 000 000,00</w:t>
            </w:r>
          </w:p>
        </w:tc>
      </w:tr>
      <w:tr>
        <w:trPr>
          <w:cantSplit w:val="true"/>
        </w:trPr>
        <w:tc>
          <w:tcPr>
            <w:tcW w:w="6658"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Погашение бюджетом Озерского городского округа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5 000 000,00</w:t>
            </w:r>
          </w:p>
        </w:tc>
      </w:tr>
      <w:tr>
        <w:trPr>
          <w:cantSplit w:val="true"/>
        </w:trPr>
        <w:tc>
          <w:tcPr>
            <w:tcW w:w="6658"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Изменение остатков средств на счете по учету средств бюджета Озерского городского округа в течение соответствующего финансового года</w:t>
            </w:r>
          </w:p>
        </w:tc>
        <w:tc>
          <w:tcPr>
            <w:tcW w:w="3118"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32 135 777,26»</w:t>
            </w:r>
          </w:p>
        </w:tc>
      </w:tr>
    </w:tbl>
    <w:p>
      <w:pPr>
        <w:pStyle w:val="Normal"/>
        <w:suppressLineNumbers/>
        <w:rPr>
          <w:b/>
          <w:b/>
          <w:sz w:val="28"/>
        </w:rPr>
      </w:pPr>
      <w:r>
        <w:rPr>
          <w:b/>
          <w:sz w:val="28"/>
        </w:rPr>
      </w:r>
    </w:p>
    <w:p>
      <w:pPr>
        <w:pStyle w:val="Normal"/>
        <w:suppressLineNumbers/>
        <w:rPr>
          <w:b/>
          <w:b/>
          <w:sz w:val="28"/>
        </w:rPr>
      </w:pPr>
      <w:r>
        <w:rPr>
          <w:b/>
          <w:sz w:val="28"/>
        </w:rPr>
      </w:r>
    </w:p>
    <w:p>
      <w:pPr>
        <w:sectPr>
          <w:headerReference w:type="default" r:id="rId7"/>
          <w:headerReference w:type="first" r:id="rId8"/>
          <w:type w:val="nextPage"/>
          <w:pgSz w:w="11906" w:h="16838"/>
          <w:pgMar w:left="1701" w:right="567" w:gutter="0" w:header="720" w:top="776" w:footer="0" w:bottom="1134"/>
          <w:pgNumType w:fmt="decimal"/>
          <w:formProt w:val="false"/>
          <w:titlePg/>
          <w:textDirection w:val="lrTb"/>
          <w:docGrid w:type="default" w:linePitch="272" w:charSpace="0"/>
        </w:sectPr>
        <w:pStyle w:val="Normal"/>
        <w:suppressLineNumbers/>
        <w:jc w:val="both"/>
        <w:rPr>
          <w:b/>
          <w:b/>
          <w:sz w:val="28"/>
        </w:rPr>
      </w:pPr>
      <w:r>
        <w:rPr>
          <w:b/>
          <w:sz w:val="28"/>
        </w:rPr>
      </w:r>
    </w:p>
    <w:tbl>
      <w:tblPr>
        <w:tblW w:w="4055" w:type="dxa"/>
        <w:jc w:val="left"/>
        <w:tblInd w:w="5670" w:type="dxa"/>
        <w:tblLayout w:type="fixed"/>
        <w:tblCellMar>
          <w:top w:w="0" w:type="dxa"/>
          <w:left w:w="108" w:type="dxa"/>
          <w:bottom w:w="0" w:type="dxa"/>
          <w:right w:w="108" w:type="dxa"/>
        </w:tblCellMar>
      </w:tblPr>
      <w:tblGrid>
        <w:gridCol w:w="479"/>
        <w:gridCol w:w="1662"/>
        <w:gridCol w:w="508"/>
        <w:gridCol w:w="1406"/>
      </w:tblGrid>
      <w:tr>
        <w:trPr>
          <w:trHeight w:val="976" w:hRule="atLeast"/>
        </w:trPr>
        <w:tc>
          <w:tcPr>
            <w:tcW w:w="4055" w:type="dxa"/>
            <w:gridSpan w:val="4"/>
            <w:tcBorders/>
          </w:tcPr>
          <w:p>
            <w:pPr>
              <w:pStyle w:val="Normal"/>
              <w:suppressLineNumbers/>
              <w:jc w:val="both"/>
              <w:rPr>
                <w:sz w:val="28"/>
              </w:rPr>
            </w:pPr>
            <w:r>
              <w:rPr>
                <w:sz w:val="28"/>
              </w:rPr>
              <w:t>Приложение 4</w:t>
            </w:r>
          </w:p>
          <w:p>
            <w:pPr>
              <w:pStyle w:val="Normal"/>
              <w:suppressLineNumbers/>
              <w:jc w:val="both"/>
              <w:rPr>
                <w:sz w:val="28"/>
              </w:rPr>
            </w:pPr>
            <w:r>
              <w:rPr>
                <w:sz w:val="28"/>
              </w:rPr>
              <w:t>к решению Собрания депутатов Озерского городского округа</w:t>
            </w:r>
          </w:p>
        </w:tc>
      </w:tr>
      <w:tr>
        <w:trPr/>
        <w:tc>
          <w:tcPr>
            <w:tcW w:w="479" w:type="dxa"/>
            <w:tcBorders/>
          </w:tcPr>
          <w:p>
            <w:pPr>
              <w:pStyle w:val="Normal"/>
              <w:suppressLineNumbers/>
              <w:jc w:val="both"/>
              <w:rPr>
                <w:sz w:val="28"/>
              </w:rPr>
            </w:pPr>
            <w:r>
              <w:rPr>
                <w:sz w:val="28"/>
              </w:rPr>
              <w:t>от</w:t>
            </w:r>
          </w:p>
        </w:tc>
        <w:tc>
          <w:tcPr>
            <w:tcW w:w="1662" w:type="dxa"/>
            <w:tcBorders>
              <w:bottom w:val="single" w:sz="4" w:space="0" w:color="000000"/>
            </w:tcBorders>
          </w:tcPr>
          <w:p>
            <w:pPr>
              <w:pStyle w:val="Normal"/>
              <w:suppressLineNumbers/>
              <w:jc w:val="center"/>
              <w:rPr>
                <w:sz w:val="28"/>
              </w:rPr>
            </w:pPr>
            <w:r>
              <w:rPr>
                <w:sz w:val="28"/>
              </w:rPr>
              <w:t>27.02.2020</w:t>
            </w:r>
          </w:p>
        </w:tc>
        <w:tc>
          <w:tcPr>
            <w:tcW w:w="508" w:type="dxa"/>
            <w:tcBorders/>
          </w:tcPr>
          <w:p>
            <w:pPr>
              <w:pStyle w:val="Normal"/>
              <w:suppressLineNumbers/>
              <w:jc w:val="center"/>
              <w:rPr>
                <w:sz w:val="28"/>
              </w:rPr>
            </w:pPr>
            <w:r>
              <w:rPr>
                <w:sz w:val="28"/>
              </w:rPr>
              <w:t>№</w:t>
            </w:r>
          </w:p>
        </w:tc>
        <w:tc>
          <w:tcPr>
            <w:tcW w:w="1406" w:type="dxa"/>
            <w:tcBorders>
              <w:bottom w:val="single" w:sz="4" w:space="0" w:color="000000"/>
            </w:tcBorders>
          </w:tcPr>
          <w:p>
            <w:pPr>
              <w:pStyle w:val="Normal"/>
              <w:suppressLineNumbers/>
              <w:jc w:val="center"/>
              <w:rPr>
                <w:sz w:val="28"/>
              </w:rPr>
            </w:pPr>
            <w:r>
              <w:rPr>
                <w:sz w:val="28"/>
              </w:rPr>
              <w:t>18</w:t>
            </w:r>
          </w:p>
        </w:tc>
      </w:tr>
      <w:tr>
        <w:trPr/>
        <w:tc>
          <w:tcPr>
            <w:tcW w:w="4055" w:type="dxa"/>
            <w:gridSpan w:val="4"/>
            <w:tcBorders/>
          </w:tcPr>
          <w:p>
            <w:pPr>
              <w:pStyle w:val="Normal"/>
              <w:suppressLineNumbers/>
              <w:snapToGrid w:val="false"/>
              <w:rPr>
                <w:sz w:val="28"/>
                <w:lang w:eastAsia="ru-RU"/>
              </w:rPr>
            </w:pPr>
            <w:r>
              <w:rPr>
                <w:sz w:val="28"/>
                <w:lang w:eastAsia="ru-RU"/>
              </w:rPr>
            </w:r>
          </w:p>
          <w:p>
            <w:pPr>
              <w:pStyle w:val="Normal"/>
              <w:suppressLineNumbers/>
              <w:rPr>
                <w:sz w:val="28"/>
              </w:rPr>
            </w:pPr>
            <w:r>
              <w:rPr>
                <w:sz w:val="28"/>
              </w:rPr>
              <w:t>«Приложение 8</w:t>
            </w:r>
          </w:p>
          <w:p>
            <w:pPr>
              <w:pStyle w:val="Normal"/>
              <w:suppressLineNumbers/>
              <w:rPr>
                <w:sz w:val="28"/>
              </w:rPr>
            </w:pPr>
            <w:r>
              <w:rPr>
                <w:sz w:val="28"/>
              </w:rPr>
              <w:t xml:space="preserve">к решению Собрания депутатов </w:t>
            </w:r>
          </w:p>
          <w:p>
            <w:pPr>
              <w:pStyle w:val="Normal"/>
              <w:suppressLineNumbers/>
              <w:rPr>
                <w:sz w:val="28"/>
              </w:rPr>
            </w:pPr>
            <w:r>
              <w:rPr>
                <w:sz w:val="28"/>
              </w:rPr>
              <w:t>Озерского городского округа</w:t>
            </w:r>
          </w:p>
        </w:tc>
      </w:tr>
      <w:tr>
        <w:trPr/>
        <w:tc>
          <w:tcPr>
            <w:tcW w:w="479" w:type="dxa"/>
            <w:tcBorders/>
          </w:tcPr>
          <w:p>
            <w:pPr>
              <w:pStyle w:val="Normal"/>
              <w:suppressLineNumbers/>
              <w:jc w:val="both"/>
              <w:rPr>
                <w:sz w:val="28"/>
              </w:rPr>
            </w:pPr>
            <w:r>
              <w:rPr>
                <w:sz w:val="28"/>
              </w:rPr>
              <w:t>от</w:t>
            </w:r>
          </w:p>
        </w:tc>
        <w:tc>
          <w:tcPr>
            <w:tcW w:w="1662" w:type="dxa"/>
            <w:tcBorders>
              <w:bottom w:val="single" w:sz="4" w:space="0" w:color="000000"/>
            </w:tcBorders>
          </w:tcPr>
          <w:p>
            <w:pPr>
              <w:pStyle w:val="Normal"/>
              <w:suppressLineNumbers/>
              <w:jc w:val="center"/>
              <w:rPr>
                <w:sz w:val="28"/>
              </w:rPr>
            </w:pPr>
            <w:r>
              <w:rPr>
                <w:sz w:val="28"/>
              </w:rPr>
              <w:t>12.12.2019</w:t>
            </w:r>
          </w:p>
        </w:tc>
        <w:tc>
          <w:tcPr>
            <w:tcW w:w="508" w:type="dxa"/>
            <w:tcBorders/>
          </w:tcPr>
          <w:p>
            <w:pPr>
              <w:pStyle w:val="Normal"/>
              <w:suppressLineNumbers/>
              <w:jc w:val="center"/>
              <w:rPr>
                <w:sz w:val="28"/>
              </w:rPr>
            </w:pPr>
            <w:r>
              <w:rPr>
                <w:sz w:val="28"/>
              </w:rPr>
              <w:t>№</w:t>
            </w:r>
          </w:p>
        </w:tc>
        <w:tc>
          <w:tcPr>
            <w:tcW w:w="1406" w:type="dxa"/>
            <w:tcBorders>
              <w:bottom w:val="single" w:sz="4" w:space="0" w:color="000000"/>
            </w:tcBorders>
          </w:tcPr>
          <w:p>
            <w:pPr>
              <w:pStyle w:val="Normal"/>
              <w:suppressLineNumbers/>
              <w:jc w:val="center"/>
              <w:rPr>
                <w:sz w:val="28"/>
              </w:rPr>
            </w:pPr>
            <w:r>
              <w:rPr>
                <w:sz w:val="28"/>
              </w:rPr>
              <w:t>204</w:t>
            </w:r>
          </w:p>
        </w:tc>
      </w:tr>
    </w:tbl>
    <w:p>
      <w:pPr>
        <w:pStyle w:val="Normal"/>
        <w:suppressLineNumbers/>
        <w:rPr>
          <w:b/>
          <w:b/>
          <w:sz w:val="28"/>
        </w:rPr>
      </w:pPr>
      <w:r>
        <w:rPr>
          <w:b/>
          <w:sz w:val="28"/>
        </w:rPr>
      </w:r>
    </w:p>
    <w:p>
      <w:pPr>
        <w:pStyle w:val="Normal"/>
        <w:suppressLineNumbers/>
        <w:rPr>
          <w:b/>
          <w:b/>
          <w:sz w:val="28"/>
        </w:rPr>
      </w:pPr>
      <w:r>
        <w:rPr>
          <w:b/>
          <w:sz w:val="28"/>
        </w:rPr>
      </w:r>
    </w:p>
    <w:p>
      <w:pPr>
        <w:pStyle w:val="Normal"/>
        <w:suppressLineNumbers/>
        <w:rPr>
          <w:b/>
          <w:b/>
          <w:sz w:val="28"/>
        </w:rPr>
      </w:pPr>
      <w:r>
        <w:rPr>
          <w:b/>
          <w:sz w:val="28"/>
        </w:rPr>
      </w:r>
    </w:p>
    <w:p>
      <w:pPr>
        <w:pStyle w:val="Normal"/>
        <w:suppressLineNumbers/>
        <w:jc w:val="center"/>
        <w:rPr>
          <w:b/>
          <w:b/>
          <w:sz w:val="28"/>
        </w:rPr>
      </w:pPr>
      <w:r>
        <w:rPr>
          <w:b/>
          <w:sz w:val="28"/>
        </w:rPr>
        <w:t>Безвозмездные поступления в бюджет</w:t>
      </w:r>
    </w:p>
    <w:p>
      <w:pPr>
        <w:pStyle w:val="Normal"/>
        <w:suppressLineNumbers/>
        <w:jc w:val="center"/>
        <w:rPr>
          <w:b/>
          <w:b/>
          <w:sz w:val="28"/>
        </w:rPr>
      </w:pPr>
      <w:r>
        <w:rPr>
          <w:b/>
          <w:sz w:val="28"/>
        </w:rPr>
        <w:t>Озерского городского округа на 2020 год</w:t>
      </w:r>
    </w:p>
    <w:p>
      <w:pPr>
        <w:pStyle w:val="Normal"/>
        <w:suppressLineNumbers/>
        <w:rPr>
          <w:b/>
          <w:b/>
          <w:sz w:val="28"/>
          <w:szCs w:val="28"/>
        </w:rPr>
      </w:pPr>
      <w:r>
        <w:rPr>
          <w:b/>
          <w:sz w:val="28"/>
          <w:szCs w:val="28"/>
        </w:rPr>
      </w:r>
    </w:p>
    <w:tbl>
      <w:tblPr>
        <w:tblW w:w="9776" w:type="dxa"/>
        <w:jc w:val="left"/>
        <w:tblInd w:w="0" w:type="dxa"/>
        <w:tblLayout w:type="fixed"/>
        <w:tblCellMar>
          <w:top w:w="0" w:type="dxa"/>
          <w:left w:w="108" w:type="dxa"/>
          <w:bottom w:w="0" w:type="dxa"/>
          <w:right w:w="108" w:type="dxa"/>
        </w:tblCellMar>
      </w:tblPr>
      <w:tblGrid>
        <w:gridCol w:w="7083"/>
        <w:gridCol w:w="2693"/>
      </w:tblGrid>
      <w:tr>
        <w:trPr>
          <w:cantSplit w:val="true"/>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Источник до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Сумма, руб.</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eastAsia="ru-RU"/>
              </w:rPr>
            </w:pPr>
            <w:r>
              <w:rPr>
                <w:b/>
                <w:bCs/>
                <w:color w:val="000000"/>
                <w:sz w:val="24"/>
                <w:szCs w:val="24"/>
                <w:lang w:eastAsia="ru-RU"/>
              </w:rPr>
              <w:t>3 120 888 2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в том чис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Дотации бюджетам субъектов Российской Федерации и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eastAsia="ru-RU"/>
              </w:rPr>
            </w:pPr>
            <w:r>
              <w:rPr>
                <w:b/>
                <w:bCs/>
                <w:color w:val="000000"/>
                <w:sz w:val="24"/>
                <w:szCs w:val="24"/>
                <w:lang w:eastAsia="ru-RU"/>
              </w:rPr>
              <w:t>932 320 4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Дотации бюджетам городских округов на выравнивание бюджетной обеспеч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04 856 0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Дотации бюджетам городских округов на поддержку мер по обеспечению сбалансированности местных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2 250 0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lang w:eastAsia="ru-RU"/>
              </w:rPr>
              <w:t>367 706 4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27 508 0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Субсидии бюджетам субъектов Российской Федерации и муниципальных образований (межбюджетные субсид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eastAsia="ru-RU"/>
              </w:rPr>
            </w:pPr>
            <w:r>
              <w:rPr>
                <w:b/>
                <w:bCs/>
                <w:color w:val="000000"/>
                <w:sz w:val="24"/>
                <w:szCs w:val="24"/>
                <w:lang w:eastAsia="ru-RU"/>
              </w:rPr>
              <w:t>486 696 5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сидии бюджетам городских округов на организацию работы органов управления социальной защиты населения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1 268 7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сидии местным бюджетам на оплату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76 1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сидии местным бюджетам на оплату услуг специалистов по организации физкультурно-оздоровительной и спортивно-массовой работы с населением от 6 до 18 ле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28 4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сидии местным бюджетам на поддержку творческой деятельности и техническое оснащение муниципальных детских и кукольных теат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 356 8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сидии бюджетам городских округов на поддержку творческой деятельности и укрепление материально-технической базы муниципальных театр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 870 5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сидии местным бюджетам на реализацию программ </w:t>
              <w:br/>
              <w:t xml:space="preserve">формирования современной городской сред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0 307 0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сидии бюджетам городских округов на строительство газопроводов и газовых се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lang w:eastAsia="ru-RU"/>
              </w:rPr>
              <w:t>10 000 0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и местным бюджетам на 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752 8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сидии бюджетам городских округов на организацию отдыха детей в каникулярное врем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0 820 0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сидии бюджетам городских округов на 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 001 2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сидии бюджетам городских округов на проведение работ по описанию местоположения границ населенных пунктов Челябин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60 0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сидии местным бюджетам на подготовку документов территориального планирования, градостроительного зонирования и документации по планировке территорий муниципальных образований Челябинской област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 260 0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сидии бюджетам городских округов на рекультивацию земельных участков, нарушенных размещением твердых коммунальных отходов и ликвидация объектов накопления экологического вре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80 9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 xml:space="preserve">Субсидии местным бюджетам на проведение ремонтных работ по замене оконных блоков в муниципальных общеобразовательных организациях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988 7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сидии местным бюджетам на проведение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 428 8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сидии местным бюджетам на обеспечение молоком (молочной продукцией) обучающихся по программам начального общего образования в муниципальных обще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 052 2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сидии местным бюджетам на создание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качественного образования и коррекции развит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 281 7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сидии местным бюджетам на проведение капитального ремонта зданий и сооружений муниципальных организаций дошкольного образова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607 7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сидии местным бюджетам на проведение капитального</w:t>
              <w:br/>
              <w:t xml:space="preserve"> ремонта зданий муниципальных обще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 593 5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сидии местным бюджетам на проведение капитального ремонта зданий и сооружений муниципальных организаций дополнительного образова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 722 4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сидии местным бюджетам на оборудование пунктов проведения экзаменов государственной итоговой аттестации по образовательным программам среднего общего образова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807 6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Субсидии местным бюджетам на модернизацию, реконструкцию,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5 116 2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сидии местным бюджетам на проведение работ по описанию местоположения границ территориальных з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49 8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сидии местным бюджетам на строительство и реконструкцию (модернизацию) объектов питьевого водоснабж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26 079 4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сидии местным бюджетам из областного бюджета на капитальный ремонт, ремонт и содержание автомобильных дорог общего пользования местного знач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5 717 8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сидии местным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 117 1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 xml:space="preserve">Субсидии местным бюджетам на предоставление молодым семьям - участникам подпрограммы социальных выплат на приобретение жилого помещения эконом-класс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7 471 2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сидии местным бюджетам на подготовку промышленных площадок для реализации новых инвестиционных проектов в моногородах Челябин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93 680 0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Субвенции бюджетам субъектов Российской Федерации и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eastAsia="ru-RU"/>
              </w:rPr>
            </w:pPr>
            <w:r>
              <w:rPr>
                <w:b/>
                <w:bCs/>
                <w:color w:val="000000"/>
                <w:sz w:val="24"/>
                <w:szCs w:val="24"/>
                <w:lang w:eastAsia="ru-RU"/>
              </w:rPr>
              <w:t>1 701 871 3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венции местным бюджетам на оплату жилищно-коммунальных услуг отдельным категориям гражда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97 643 2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венции бюджетам городских округов на государственную регистрацию актов гражданского состоя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 596 3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венции местным бюджетам на предоставление ежегодной денежной выплаты лицам, награжденным нагрудным знаком «Почетный донор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1 684 6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венции местным бюджетам на обеспечение мер социальной поддержки реабилитированных лиц и лиц, признанных пострадавшими от политических репрессий (ежемесячная денежная выпл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 057 6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венции местным бюджетам на предоставление гражданам</w:t>
              <w:br/>
              <w:t>субсидий на оплату жилого помещения и коммунальных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2 860 0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выполнение передаваемых полномочий субъектов РФ (на обеспечение дополнительных мер социальной поддержки отдельных категорий граждан в Челябинской области (компенсация расходов на уплату взноса на капитальный ремонт общего имущества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0 002 1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выполнение передаваемых полномочий субъектов РФ (на выплату областного единовременного пособия при рождении ребен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lang w:eastAsia="ru-RU"/>
              </w:rPr>
              <w:t>1 851 7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выполнение передаваемых полномочий субъектов РФ (на 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lang w:eastAsia="ru-RU"/>
              </w:rPr>
              <w:t>9 734 1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ru-RU"/>
              </w:rPr>
              <w:t>Субвенции бюджетам городских округов на выполнение передаваемых полномочий субъектов РФ (на организацию и осуществление деятельности по опеке и попечительств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 545 7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выполнение передаваемых полномочий субъектов РФ (на выплату пособия на ребен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4 781 2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 xml:space="preserve">Субвенции бюджетам городских округов на выполнение передаваемых полномочий субъектов РФ (на возмещение стоимости услуг по погребению и выплату социального пособия на погребен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727 0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выполнение передаваемых полномочий субъектов РФ (на ежемесячную денежную выплату на оплату жилья и коммунальных услуг многодетной семь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 673 9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выполнение передаваемых полномочий субъектов РФ (субвенций местным бюджетам на обеспечение мер социальной поддержки ветеранов труда и тружеников тыла (ежемесячная денежная выпл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31 452 4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ru-RU"/>
              </w:rPr>
              <w:t>Субвенции бюджетам городских округов на выполнение передаваемых полномочий субъектов РФ (на обеспечение мер социальной поддержки граждан, имеющих звание «Ветеран труда Челябинской области» (ежемесячная денежная выпл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3 499 5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выполнение передаваемых полномочий субъектов РФ (на социальную поддержку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6 838 5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выполнение передаваемых полномочий субъектов РФ (на обеспечение дополнительных мер социальной поддержки отдельных категорий граждан в Челябинской области (компенсация расходов на оплату жилых помещений и коммунальных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28 9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выполнение передаваемых полномочий субъектов РФ (на обеспечение дополнительных мер социальной поддержки отдельных категорий граждан в Челябинской области (компенсационные выплаты за пользование услугами связ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6 3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ru-RU"/>
              </w:rPr>
              <w:t>Субвенции бюджетам городских округов на выполнение передаваемых полномочий субъектов РФ (на реализацию переданных государственных полномочий по социальному обслуживанию гражд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7 891 6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Субвенции бюджетам городских округов на выполнение передаваемых полномочий субъектов РФ (на предоставление мер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ые денежные выплаты и возмещение расходов, связанных с проездом к местам захоро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6 672 2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Субвенции бюджетам городских округов на выполнение передаваемых полномочий субъектов РФ (на содержание в приютах животных без владельце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36 7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выполнение передаваемых полномочий субъектов РФ (на организацию проведения на территории Челябин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00 6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ru-RU"/>
              </w:rPr>
              <w:t>Субвенции бюджетам городских округов на выполнение передаваемых полномочий субъектов РФ (на осуществление органами местного самоуправления городских округов и муниципальных районов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а также на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lang w:eastAsia="ru-RU"/>
              </w:rPr>
              <w:t>139 0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специальных учебно-воспитательных учреждениях для обучающихся с девиантным (общественно опасным) поведен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2 235 5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выполнение передаваемых полномочий субъектов РФ (на реализацию переданных государственных полномочий по компенсации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 336 0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венции бюджетам городских округов на выполнение передаваемых полномочий субъектов РФ (на организацию работы комиссий по делам несовершеннолетних и защите их пра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 261 6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Субвенции бюджетам городских округ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ля обучающихся с ограниченными возможностями здоровья,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83 665 7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Субвенции бюджетам городских округ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13 821 6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Субвенции бюджетам городских округ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36 709 2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венции бюджетам городских округов на выполнение передаваемых полномочий субъектов РФ (на комплектование, учет, использование и хранение архивных документов, отнесенных к государственной собственности Челябин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16 0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венции бюджетам городских округов на выполнение передаваемых полномочий субъектов РФ (на реализацию переданных государственных полномочий в области охраны тр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15 3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Субвенции бюджетам городских округов на выполнение передаваемых полномочий субъектов РФ (на осуществление единовременной выплаты в соответствии с Законом Челябинской области «О дополнительных мерах социальной поддержки отдельных категорий граждан в связи с переходом к цифровому телерадиовещ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61 2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Субвенции бюджетам городских округов на реализацию переданных государственных полномочий по компенсации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5 422 2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венции местным бюджетам на 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6 102 7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венции бюджетам городских округов по составлению (изменению) списков кандидатов в присяжные заседатели федеральных судов общей юриcдикции в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 3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 234 6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венции местным бюджетам на реализацию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5 875 1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венции местным бюджетам на предоставление отдельных мер социальной поддержки граждан, подвергшихся воздействию ради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4 580 2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7 800,00</w:t>
            </w:r>
          </w:p>
        </w:tc>
      </w:tr>
      <w:tr>
        <w:trPr>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венции бюджетам городских округов на выполнение передаваемых полномочий субъектов РФ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49 200,00»</w:t>
            </w:r>
          </w:p>
        </w:tc>
      </w:tr>
    </w:tbl>
    <w:p>
      <w:pPr>
        <w:pStyle w:val="Normal"/>
        <w:suppressLineNumbers/>
        <w:rPr>
          <w:sz w:val="28"/>
          <w:szCs w:val="28"/>
        </w:rPr>
      </w:pPr>
      <w:r>
        <w:rPr>
          <w:sz w:val="28"/>
          <w:szCs w:val="28"/>
        </w:rPr>
      </w:r>
    </w:p>
    <w:p>
      <w:pPr>
        <w:sectPr>
          <w:headerReference w:type="default" r:id="rId9"/>
          <w:headerReference w:type="first" r:id="rId10"/>
          <w:type w:val="nextPage"/>
          <w:pgSz w:w="11906" w:h="16838"/>
          <w:pgMar w:left="1701" w:right="567" w:gutter="0" w:header="720" w:top="776" w:footer="0" w:bottom="1134"/>
          <w:pgNumType w:fmt="decimal"/>
          <w:formProt w:val="false"/>
          <w:titlePg/>
          <w:textDirection w:val="lrTb"/>
          <w:docGrid w:type="default" w:linePitch="272" w:charSpace="0"/>
        </w:sectPr>
        <w:pStyle w:val="Normal"/>
        <w:suppressLineNumbers/>
        <w:rPr>
          <w:sz w:val="28"/>
          <w:szCs w:val="28"/>
        </w:rPr>
      </w:pPr>
      <w:r>
        <w:rPr>
          <w:sz w:val="28"/>
          <w:szCs w:val="28"/>
        </w:rPr>
      </w:r>
    </w:p>
    <w:tbl>
      <w:tblPr>
        <w:tblW w:w="4055" w:type="dxa"/>
        <w:jc w:val="left"/>
        <w:tblInd w:w="5670" w:type="dxa"/>
        <w:tblLayout w:type="fixed"/>
        <w:tblCellMar>
          <w:top w:w="0" w:type="dxa"/>
          <w:left w:w="108" w:type="dxa"/>
          <w:bottom w:w="0" w:type="dxa"/>
          <w:right w:w="108" w:type="dxa"/>
        </w:tblCellMar>
      </w:tblPr>
      <w:tblGrid>
        <w:gridCol w:w="479"/>
        <w:gridCol w:w="1662"/>
        <w:gridCol w:w="508"/>
        <w:gridCol w:w="1406"/>
      </w:tblGrid>
      <w:tr>
        <w:trPr>
          <w:trHeight w:val="976" w:hRule="atLeast"/>
        </w:trPr>
        <w:tc>
          <w:tcPr>
            <w:tcW w:w="4055" w:type="dxa"/>
            <w:gridSpan w:val="4"/>
            <w:tcBorders/>
          </w:tcPr>
          <w:p>
            <w:pPr>
              <w:pStyle w:val="Normal"/>
              <w:suppressLineNumbers/>
              <w:jc w:val="both"/>
              <w:rPr>
                <w:sz w:val="28"/>
              </w:rPr>
            </w:pPr>
            <w:r>
              <w:rPr>
                <w:sz w:val="28"/>
              </w:rPr>
              <w:t>Приложение 5</w:t>
            </w:r>
          </w:p>
          <w:p>
            <w:pPr>
              <w:pStyle w:val="Normal"/>
              <w:suppressLineNumbers/>
              <w:jc w:val="both"/>
              <w:rPr>
                <w:sz w:val="28"/>
              </w:rPr>
            </w:pPr>
            <w:r>
              <w:rPr>
                <w:sz w:val="28"/>
              </w:rPr>
              <w:t>к решению Собрания депутатов Озерского городского округа</w:t>
            </w:r>
          </w:p>
        </w:tc>
      </w:tr>
      <w:tr>
        <w:trPr/>
        <w:tc>
          <w:tcPr>
            <w:tcW w:w="479" w:type="dxa"/>
            <w:tcBorders/>
          </w:tcPr>
          <w:p>
            <w:pPr>
              <w:pStyle w:val="Normal"/>
              <w:suppressLineNumbers/>
              <w:jc w:val="both"/>
              <w:rPr>
                <w:sz w:val="28"/>
              </w:rPr>
            </w:pPr>
            <w:r>
              <w:rPr>
                <w:sz w:val="28"/>
              </w:rPr>
              <w:t>от</w:t>
            </w:r>
          </w:p>
        </w:tc>
        <w:tc>
          <w:tcPr>
            <w:tcW w:w="1662" w:type="dxa"/>
            <w:tcBorders>
              <w:bottom w:val="single" w:sz="4" w:space="0" w:color="000000"/>
            </w:tcBorders>
          </w:tcPr>
          <w:p>
            <w:pPr>
              <w:pStyle w:val="Normal"/>
              <w:suppressLineNumbers/>
              <w:rPr>
                <w:sz w:val="28"/>
              </w:rPr>
            </w:pPr>
            <w:r>
              <w:rPr>
                <w:sz w:val="28"/>
              </w:rPr>
              <w:t>27.02.2020</w:t>
            </w:r>
          </w:p>
        </w:tc>
        <w:tc>
          <w:tcPr>
            <w:tcW w:w="508" w:type="dxa"/>
            <w:tcBorders/>
          </w:tcPr>
          <w:p>
            <w:pPr>
              <w:pStyle w:val="Normal"/>
              <w:suppressLineNumbers/>
              <w:jc w:val="center"/>
              <w:rPr>
                <w:sz w:val="28"/>
              </w:rPr>
            </w:pPr>
            <w:r>
              <w:rPr>
                <w:sz w:val="28"/>
              </w:rPr>
              <w:t>№</w:t>
            </w:r>
          </w:p>
        </w:tc>
        <w:tc>
          <w:tcPr>
            <w:tcW w:w="1406" w:type="dxa"/>
            <w:tcBorders>
              <w:bottom w:val="single" w:sz="4" w:space="0" w:color="000000"/>
            </w:tcBorders>
          </w:tcPr>
          <w:p>
            <w:pPr>
              <w:pStyle w:val="Normal"/>
              <w:suppressLineNumbers/>
              <w:jc w:val="center"/>
              <w:rPr>
                <w:sz w:val="28"/>
              </w:rPr>
            </w:pPr>
            <w:r>
              <w:rPr>
                <w:sz w:val="28"/>
              </w:rPr>
              <w:t>18</w:t>
            </w:r>
          </w:p>
        </w:tc>
      </w:tr>
      <w:tr>
        <w:trPr/>
        <w:tc>
          <w:tcPr>
            <w:tcW w:w="4055" w:type="dxa"/>
            <w:gridSpan w:val="4"/>
            <w:tcBorders/>
          </w:tcPr>
          <w:p>
            <w:pPr>
              <w:pStyle w:val="Normal"/>
              <w:suppressLineNumbers/>
              <w:snapToGrid w:val="false"/>
              <w:rPr>
                <w:sz w:val="28"/>
                <w:lang w:eastAsia="ru-RU"/>
              </w:rPr>
            </w:pPr>
            <w:r>
              <w:rPr>
                <w:sz w:val="28"/>
                <w:lang w:eastAsia="ru-RU"/>
              </w:rPr>
            </w:r>
          </w:p>
          <w:p>
            <w:pPr>
              <w:pStyle w:val="Normal"/>
              <w:suppressLineNumbers/>
              <w:rPr>
                <w:sz w:val="28"/>
              </w:rPr>
            </w:pPr>
            <w:r>
              <w:rPr>
                <w:sz w:val="28"/>
              </w:rPr>
              <w:t>«Приложение 9</w:t>
            </w:r>
          </w:p>
          <w:p>
            <w:pPr>
              <w:pStyle w:val="Normal"/>
              <w:suppressLineNumbers/>
              <w:rPr>
                <w:sz w:val="28"/>
              </w:rPr>
            </w:pPr>
            <w:r>
              <w:rPr>
                <w:sz w:val="28"/>
              </w:rPr>
              <w:t xml:space="preserve">к решению Собрания депутатов </w:t>
            </w:r>
          </w:p>
          <w:p>
            <w:pPr>
              <w:pStyle w:val="Normal"/>
              <w:suppressLineNumbers/>
              <w:rPr>
                <w:sz w:val="28"/>
              </w:rPr>
            </w:pPr>
            <w:r>
              <w:rPr>
                <w:sz w:val="28"/>
              </w:rPr>
              <w:t>Озерского городского округа</w:t>
            </w:r>
          </w:p>
        </w:tc>
      </w:tr>
      <w:tr>
        <w:trPr/>
        <w:tc>
          <w:tcPr>
            <w:tcW w:w="479" w:type="dxa"/>
            <w:tcBorders/>
          </w:tcPr>
          <w:p>
            <w:pPr>
              <w:pStyle w:val="Normal"/>
              <w:suppressLineNumbers/>
              <w:jc w:val="both"/>
              <w:rPr>
                <w:sz w:val="28"/>
              </w:rPr>
            </w:pPr>
            <w:r>
              <w:rPr>
                <w:sz w:val="28"/>
              </w:rPr>
              <w:t>от</w:t>
            </w:r>
          </w:p>
        </w:tc>
        <w:tc>
          <w:tcPr>
            <w:tcW w:w="1662" w:type="dxa"/>
            <w:tcBorders>
              <w:bottom w:val="single" w:sz="4" w:space="0" w:color="000000"/>
            </w:tcBorders>
          </w:tcPr>
          <w:p>
            <w:pPr>
              <w:pStyle w:val="Normal"/>
              <w:suppressLineNumbers/>
              <w:jc w:val="center"/>
              <w:rPr>
                <w:sz w:val="28"/>
              </w:rPr>
            </w:pPr>
            <w:r>
              <w:rPr>
                <w:sz w:val="28"/>
              </w:rPr>
              <w:t>12.12.2019</w:t>
            </w:r>
          </w:p>
        </w:tc>
        <w:tc>
          <w:tcPr>
            <w:tcW w:w="508" w:type="dxa"/>
            <w:tcBorders/>
          </w:tcPr>
          <w:p>
            <w:pPr>
              <w:pStyle w:val="Normal"/>
              <w:suppressLineNumbers/>
              <w:jc w:val="center"/>
              <w:rPr>
                <w:sz w:val="28"/>
              </w:rPr>
            </w:pPr>
            <w:r>
              <w:rPr>
                <w:sz w:val="28"/>
              </w:rPr>
              <w:t>№</w:t>
            </w:r>
          </w:p>
        </w:tc>
        <w:tc>
          <w:tcPr>
            <w:tcW w:w="1406" w:type="dxa"/>
            <w:tcBorders>
              <w:bottom w:val="single" w:sz="4" w:space="0" w:color="000000"/>
            </w:tcBorders>
          </w:tcPr>
          <w:p>
            <w:pPr>
              <w:pStyle w:val="Normal"/>
              <w:suppressLineNumbers/>
              <w:jc w:val="center"/>
              <w:rPr>
                <w:sz w:val="28"/>
              </w:rPr>
            </w:pPr>
            <w:r>
              <w:rPr>
                <w:sz w:val="28"/>
              </w:rPr>
              <w:t>204</w:t>
            </w:r>
          </w:p>
        </w:tc>
      </w:tr>
    </w:tbl>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b/>
          <w:b/>
          <w:sz w:val="28"/>
          <w:szCs w:val="28"/>
        </w:rPr>
      </w:pPr>
      <w:r>
        <w:rPr>
          <w:b/>
          <w:sz w:val="28"/>
          <w:szCs w:val="28"/>
        </w:rPr>
      </w:r>
    </w:p>
    <w:p>
      <w:pPr>
        <w:pStyle w:val="Normal"/>
        <w:suppressLineNumbers/>
        <w:jc w:val="center"/>
        <w:rPr>
          <w:b/>
          <w:b/>
          <w:sz w:val="28"/>
          <w:szCs w:val="28"/>
        </w:rPr>
      </w:pPr>
      <w:r>
        <w:rPr>
          <w:b/>
          <w:sz w:val="28"/>
          <w:szCs w:val="28"/>
        </w:rPr>
        <w:t>Безвозмездные поступления в бюджет</w:t>
      </w:r>
    </w:p>
    <w:p>
      <w:pPr>
        <w:pStyle w:val="Normal"/>
        <w:suppressLineNumbers/>
        <w:jc w:val="center"/>
        <w:rPr>
          <w:b/>
          <w:b/>
          <w:sz w:val="28"/>
          <w:szCs w:val="28"/>
        </w:rPr>
      </w:pPr>
      <w:r>
        <w:rPr>
          <w:b/>
          <w:sz w:val="28"/>
          <w:szCs w:val="28"/>
        </w:rPr>
        <w:t>Озерского городского округа на плановый период 2021 и 2022 годов</w:t>
      </w:r>
    </w:p>
    <w:p>
      <w:pPr>
        <w:pStyle w:val="Normal"/>
        <w:suppressLineNumbers/>
        <w:jc w:val="both"/>
        <w:rPr>
          <w:b/>
          <w:b/>
          <w:sz w:val="28"/>
          <w:szCs w:val="28"/>
        </w:rPr>
      </w:pPr>
      <w:r>
        <w:rPr>
          <w:b/>
          <w:sz w:val="28"/>
          <w:szCs w:val="28"/>
        </w:rPr>
      </w:r>
    </w:p>
    <w:tbl>
      <w:tblPr>
        <w:tblW w:w="9634" w:type="dxa"/>
        <w:jc w:val="left"/>
        <w:tblInd w:w="0" w:type="dxa"/>
        <w:tblLayout w:type="fixed"/>
        <w:tblCellMar>
          <w:top w:w="0" w:type="dxa"/>
          <w:left w:w="108" w:type="dxa"/>
          <w:bottom w:w="0" w:type="dxa"/>
          <w:right w:w="108" w:type="dxa"/>
        </w:tblCellMar>
      </w:tblPr>
      <w:tblGrid>
        <w:gridCol w:w="5524"/>
        <w:gridCol w:w="2126"/>
        <w:gridCol w:w="1984"/>
      </w:tblGrid>
      <w:tr>
        <w:trPr>
          <w:cantSplit w:val="true"/>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Источник доходов</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Сумма, руб.</w:t>
            </w:r>
          </w:p>
        </w:tc>
      </w:tr>
      <w:tr>
        <w:trPr>
          <w:cantSplit w:val="true"/>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022 год</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eastAsia="ru-RU"/>
              </w:rPr>
            </w:pPr>
            <w:r>
              <w:rPr>
                <w:b/>
                <w:bCs/>
                <w:color w:val="000000"/>
                <w:sz w:val="24"/>
                <w:szCs w:val="24"/>
                <w:lang w:eastAsia="ru-RU"/>
              </w:rPr>
              <w:t>2 670 682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eastAsia="ru-RU"/>
              </w:rPr>
            </w:pPr>
            <w:r>
              <w:rPr>
                <w:b/>
                <w:bCs/>
                <w:color w:val="000000"/>
                <w:sz w:val="24"/>
                <w:szCs w:val="24"/>
                <w:lang w:eastAsia="ru-RU"/>
              </w:rPr>
              <w:t>2 870 976 3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Дотации бюджетам субъектов Российской Федерации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eastAsia="ru-RU"/>
              </w:rPr>
            </w:pPr>
            <w:r>
              <w:rPr>
                <w:b/>
                <w:bCs/>
                <w:color w:val="000000"/>
                <w:sz w:val="24"/>
                <w:szCs w:val="24"/>
                <w:lang w:eastAsia="ru-RU"/>
              </w:rPr>
              <w:t>555 706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eastAsia="ru-RU"/>
              </w:rPr>
            </w:pPr>
            <w:r>
              <w:rPr>
                <w:b/>
                <w:bCs/>
                <w:color w:val="000000"/>
                <w:sz w:val="24"/>
                <w:szCs w:val="24"/>
                <w:lang w:eastAsia="ru-RU"/>
              </w:rPr>
              <w:t>559 624 8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Дотации бюджетам городских округов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0 80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3 281 0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64 083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71 452 8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50 81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44 891 0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Субсидии бюджетам субъектов Российской Федерации и муниципальных образований (межбюджетные субсид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eastAsia="ru-RU"/>
              </w:rPr>
            </w:pPr>
            <w:r>
              <w:rPr>
                <w:b/>
                <w:bCs/>
                <w:color w:val="000000"/>
                <w:sz w:val="24"/>
                <w:szCs w:val="24"/>
                <w:lang w:eastAsia="ru-RU"/>
              </w:rPr>
              <w:t>406 59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eastAsia="ru-RU"/>
              </w:rPr>
            </w:pPr>
            <w:r>
              <w:rPr>
                <w:b/>
                <w:bCs/>
                <w:color w:val="000000"/>
                <w:sz w:val="24"/>
                <w:szCs w:val="24"/>
                <w:lang w:eastAsia="ru-RU"/>
              </w:rPr>
              <w:t>588 523 0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сидии бюджетам городских округов на организацию работы органов управления социальной защиты населения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lang w:eastAsia="ru-RU"/>
              </w:rPr>
              <w:t>21 268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1 268 7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сидии местным бюджетам на оплату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76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76 1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сидии местным бюджетам на оплату услуг специалистов по организации физкультурно-оздоровительной и спортивно-массовой работы с населением от 6 до 18 л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28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28 4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сидии местным бюджетам на поддержку творческой деятельности и техническое оснащение муниципальных детских и кукольных теат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 849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 915 3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сидии бюджетам городских округов на поддержку творческой деятельности и укрепление материально-технической базы муниципальных театр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 618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 710 0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сидии местным бюджетам на реализацию программ </w:t>
              <w:br/>
              <w:t xml:space="preserve">формирования современной городской сред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3 82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5 395 2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сидии бюджетам городских округов на строительство газопроводов и газовых с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2 500 0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и местным бюджетам на 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752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752 8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сидии бюджетам городских округов на организацию отдыха детей в каникулярное 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0 8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0 820 0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сидии бюджетам городских округов на 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 001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 001 2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сидии местным бюджетам на проведение ремонтных работ по замене оконных блоков в муниципальных общеобразовательных организация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98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960 5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сидии местным бюджетам на обеспечение молоком (молочной продукцией) обучающихся по программам начального общего образования в муниципальных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6 109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6 049 1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сидии местным бюджетам на создание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качественного образования и коррекции развит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lang w:eastAsia="ru-RU"/>
              </w:rPr>
              <w:t>3 281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 281 7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сидии местным бюджетам на проведение капитального ремонта зданий и сооружений муниципальных организаций дошколь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 837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сидии местным бюджетам на проведение капитального</w:t>
              <w:br/>
              <w:t xml:space="preserve"> ремонта зданий муниципальных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 593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 593 5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сидии местным бюджетам на проведение капитального ремонта зданий и сооружений муниципальных организаций отдыха и оздоровления дет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 487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 647 9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сидии местным бюджетам на проведение капитального ремонта зданий и сооружений муниципальных организаций дополнитель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 64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 845 0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сидии местным бюджетам на оборудование пунктов проведения экзаменов государственной итоговой аттестации по образовательным программам среднего обще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807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807 6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сидии местным бюджетам на модернизацию, реконструкцию,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3 255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3 255 8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сидии местным бюджетам на реализацию инвестиционных проектов на территори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0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сидии местным бюджетам на приобретение технических средств реабилитации для пунктов проката в муниципальных учреждениях системы социальной защиты на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00 0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сидии местным бюджетам на строительство и реконструкцию (модернизацию) объектов питьевого водоснабж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80 228 3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 xml:space="preserve">Субсидии местным бюджетам на предоставление молодым семьям - участникам подпрограммы социальных выплат на приобретение жилого помещения эконом-класс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6 103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6 074 4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сидии местным бюджетам на оснащение многофункциональных центров в муниципальных образованиях Челябин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2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25 0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сидии местным бюджетам на внедрение целевой модели цифровой образовательной среды в общеобразовательных организациях, расположенных на территории Челябин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lang w:eastAsia="ru-RU"/>
              </w:rPr>
              <w:t>13 527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9 451 9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сидии местным бюджетам из областного бюджета на капитальный ремонт, ремонт и содержание автомобильных дорог общего пользования местного знач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3 900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4 934 6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Субвенции бюджетам субъектов Российской Федерации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eastAsia="ru-RU"/>
              </w:rPr>
            </w:pPr>
            <w:r>
              <w:rPr>
                <w:b/>
                <w:bCs/>
                <w:color w:val="000000"/>
                <w:sz w:val="24"/>
                <w:szCs w:val="24"/>
                <w:lang w:eastAsia="ru-RU"/>
              </w:rPr>
              <w:t>1 708 38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eastAsia="ru-RU"/>
              </w:rPr>
            </w:pPr>
            <w:r>
              <w:rPr>
                <w:b/>
                <w:bCs/>
                <w:color w:val="000000"/>
                <w:sz w:val="24"/>
                <w:szCs w:val="24"/>
                <w:lang w:eastAsia="ru-RU"/>
              </w:rPr>
              <w:t>1 722 828 5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венции местным бюджетам на оплату жилищно-коммунальных услуг отдельным категориям гражда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97 643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97 643 2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венции бюджетам городских округов на государственную регистрацию актов гражданского состоя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 330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 461 5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венции местным бюджетам на предоставление ежегодной денежной выплаты лицам, награжденным нагрудным знаком «Почетный донор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2 151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2 638 0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венции местным бюджетам на обеспечение мер социальной поддержки реабилитированных лиц и лиц, признанных пострадавшими от политических репрессий (ежемесячная денежная выпл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 174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 295 2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венции местным бюджетам на предоставление гражданам</w:t>
              <w:br/>
              <w:t>субсидий на оплату жилого помещения и 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3 743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4 644 3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выполнение передаваемых полномочий субъектов РФ (на обеспечение дополнительных мер социальной поддержки отдельных категорий граждан в Челябинской области (компенсация расходов на уплату взноса на капитальный ремонт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0 002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0 002 1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выполнение передаваемых полномочий субъектов РФ (на выплату областного единовременного пособия при рождении ребе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 851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 851 7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выполнение передаваемых полномочий субъектов РФ (на 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0 123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0 528 4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выполнение передаваемых полномочий субъектов РФ (на организацию и осуществление деятельности по опеке и попечительст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 545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 545 7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выполнение передаваемых полномочий субъектов РФ (на выплату пособия на ребе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5 372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5 987 4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 xml:space="preserve">Субвенции бюджетам городских округов на выполнение передаваемых полномочий субъектов РФ (на возмещение стоимости услуг по погребению и выплату социального пособия на погреб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756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786 3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выполнение передаваемых полномочий субъектов РФ (на ежемесячную денежную выплату на оплату жилья и коммунальных услуг многодетной сем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lang w:eastAsia="ru-RU"/>
              </w:rPr>
              <w:t>3 820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 973 7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выполнение передаваемых полномочий субъектов РФ (субвенций местным бюджетам на обеспечение мер социальной поддержки ветеранов труда и тружеников тыла (ежемесячная денежная выпл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lang w:eastAsia="ru-RU"/>
              </w:rPr>
              <w:t>240 710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50 338 9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ru-RU"/>
              </w:rPr>
              <w:t>Субвенции бюджетам городских округов на выполнение передаваемых полномочий субъектов РФ (на обеспечение мер социальной поддержки граждан, имеющих звание «Ветеран труда Челябинской области» (ежемесячная денежная выпл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3 499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lang w:eastAsia="ru-RU"/>
              </w:rPr>
              <w:t>13 499 5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выполнение передаваемых полномочий субъектов РФ (на социальную поддержку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7 293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7 765 3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выполнение передаваемых полномочий субъектов РФ (на обеспечение дополнительных мер социальной поддержки отдельных категорий граждан в Челябинской области (компенсация расходов на оплату жилых помещений и 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38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47 6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выполнение передаваемых полномочий субъектов РФ (на обеспечение дополнительных мер социальной поддержки отдельных категорий граждан в Челябинской области (компенсационные выплаты за пользование услугами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6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6 3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выполнение передаваемых полномочий субъектов РФ (на реализацию переданных государственных полномочий по социальному обслуживанию гражд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8 276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8 676 5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Субвенции бюджетам городских округов на выполнение передаваемых полномочий субъектов РФ (на предоставление мер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ые денежные выплаты и возмещение расходов, связанных с проездом к местам захоро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02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02 6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выполнение передаваемых полномочий субъектов РФ (на организацию проведения на территории Челябин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lang w:eastAsia="ru-RU"/>
              </w:rPr>
              <w:t>200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00 6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содержание в приютах животных без владельц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36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36 7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ru-RU"/>
              </w:rPr>
              <w:t>Субвенции бюджетам городских округов на выполнение передаваемых полномочий субъектов РФ (на осуществление органами местного самоуправления городских округов и муниципальных районов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а также на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39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39 0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специальных учебно-воспитательных учреждениях для обучающихся с девиантным (общественно опасным) повед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2 23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2 235 5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убвенции бюджетам городских округов на выполнение передаваемых полномочий субъектов РФ (на реализацию переданных государственных полномочий по компенсации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 33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 336 0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венции бюджетам городских округов на выполнение передаваемых полномочий субъектов РФ (на организацию работы комиссий по делам несовершеннолетних и защите их пра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 261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 261 6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Субвенции бюджетам городских округ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ля обучающихся с ограниченными возможностями здоровья,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83 665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83 665 7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Субвенции бюджетам городских округ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13 821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13 821 6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Субвенции бюджетам городских округ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36 709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36 709 2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венции бюджетам городских округов на выполнение передаваемых полномочий субъектов РФ (на комплектование, учет, использование и хранение архивных документов, отнесенных к государственной собственности Челябин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1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16 0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венции бюджетам городских округов на выполнение передаваемых полномочий субъектов РФ (на реализацию переданных государственных полномочий в области охраны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15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15 3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венции местным бюджетам на 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6 187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6 275 7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венции бюджетам городских округов на выполнение передаваемых полномочий субъектов РФ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49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49 7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венции бюджетам городских округов на выполнение передаваемых полномочий субъектов РФ (на реализацию переданных государственных полномочий по компенсации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5 422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5 422 2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убвенции бюджетам городских округов по составлению (изменению) списков кандидатов в присяжные заседатели федеральных судов общей юриcдикции в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4 9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 234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 234 6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венции местным бюджетам на реализацию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6 799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7 986 5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венции местным бюджетам на предоставление отдельных мер социальной поддержки граждан, подвергшихся воздействию ради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4 445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4 245 7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7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7 800,00»</w:t>
            </w:r>
          </w:p>
        </w:tc>
      </w:tr>
    </w:tbl>
    <w:p>
      <w:pPr>
        <w:sectPr>
          <w:headerReference w:type="default" r:id="rId11"/>
          <w:headerReference w:type="first" r:id="rId12"/>
          <w:type w:val="nextPage"/>
          <w:pgSz w:w="11906" w:h="16838"/>
          <w:pgMar w:left="1701" w:right="567" w:gutter="0" w:header="720" w:top="776" w:footer="0" w:bottom="1134"/>
          <w:pgNumType w:fmt="decimal"/>
          <w:formProt w:val="false"/>
          <w:titlePg/>
          <w:textDirection w:val="lrTb"/>
          <w:docGrid w:type="default" w:linePitch="272" w:charSpace="0"/>
        </w:sectPr>
        <w:pStyle w:val="Normal"/>
        <w:suppressLineNumbers/>
        <w:jc w:val="both"/>
        <w:rPr>
          <w:sz w:val="24"/>
        </w:rPr>
      </w:pPr>
      <w:r>
        <w:rPr>
          <w:sz w:val="24"/>
        </w:rPr>
      </w:r>
    </w:p>
    <w:tbl>
      <w:tblPr>
        <w:tblW w:w="4055" w:type="dxa"/>
        <w:jc w:val="left"/>
        <w:tblInd w:w="5670" w:type="dxa"/>
        <w:tblLayout w:type="fixed"/>
        <w:tblCellMar>
          <w:top w:w="0" w:type="dxa"/>
          <w:left w:w="108" w:type="dxa"/>
          <w:bottom w:w="0" w:type="dxa"/>
          <w:right w:w="108" w:type="dxa"/>
        </w:tblCellMar>
      </w:tblPr>
      <w:tblGrid>
        <w:gridCol w:w="479"/>
        <w:gridCol w:w="1662"/>
        <w:gridCol w:w="508"/>
        <w:gridCol w:w="1406"/>
      </w:tblGrid>
      <w:tr>
        <w:trPr>
          <w:trHeight w:val="976" w:hRule="atLeast"/>
        </w:trPr>
        <w:tc>
          <w:tcPr>
            <w:tcW w:w="4055" w:type="dxa"/>
            <w:gridSpan w:val="4"/>
            <w:tcBorders/>
          </w:tcPr>
          <w:p>
            <w:pPr>
              <w:pStyle w:val="Normal"/>
              <w:suppressLineNumbers/>
              <w:jc w:val="both"/>
              <w:rPr>
                <w:sz w:val="28"/>
              </w:rPr>
            </w:pPr>
            <w:r>
              <w:rPr>
                <w:sz w:val="28"/>
              </w:rPr>
              <w:t>Приложение 6</w:t>
            </w:r>
          </w:p>
          <w:p>
            <w:pPr>
              <w:pStyle w:val="Normal"/>
              <w:suppressLineNumbers/>
              <w:jc w:val="both"/>
              <w:rPr>
                <w:sz w:val="28"/>
              </w:rPr>
            </w:pPr>
            <w:r>
              <w:rPr>
                <w:sz w:val="28"/>
              </w:rPr>
              <w:t>к решению Собрания депутатов Озерского городского округа</w:t>
            </w:r>
          </w:p>
        </w:tc>
      </w:tr>
      <w:tr>
        <w:trPr/>
        <w:tc>
          <w:tcPr>
            <w:tcW w:w="479" w:type="dxa"/>
            <w:tcBorders/>
          </w:tcPr>
          <w:p>
            <w:pPr>
              <w:pStyle w:val="Normal"/>
              <w:suppressLineNumbers/>
              <w:jc w:val="both"/>
              <w:rPr>
                <w:sz w:val="28"/>
              </w:rPr>
            </w:pPr>
            <w:r>
              <w:rPr>
                <w:sz w:val="28"/>
              </w:rPr>
              <w:t>от</w:t>
            </w:r>
          </w:p>
        </w:tc>
        <w:tc>
          <w:tcPr>
            <w:tcW w:w="1662" w:type="dxa"/>
            <w:tcBorders>
              <w:bottom w:val="single" w:sz="4" w:space="0" w:color="000000"/>
            </w:tcBorders>
          </w:tcPr>
          <w:p>
            <w:pPr>
              <w:pStyle w:val="Normal"/>
              <w:suppressLineNumbers/>
              <w:jc w:val="center"/>
              <w:rPr>
                <w:sz w:val="28"/>
              </w:rPr>
            </w:pPr>
            <w:r>
              <w:rPr>
                <w:sz w:val="28"/>
              </w:rPr>
              <w:t>27.02.2020</w:t>
            </w:r>
          </w:p>
        </w:tc>
        <w:tc>
          <w:tcPr>
            <w:tcW w:w="508" w:type="dxa"/>
            <w:tcBorders/>
          </w:tcPr>
          <w:p>
            <w:pPr>
              <w:pStyle w:val="Normal"/>
              <w:suppressLineNumbers/>
              <w:jc w:val="center"/>
              <w:rPr>
                <w:sz w:val="28"/>
              </w:rPr>
            </w:pPr>
            <w:r>
              <w:rPr>
                <w:sz w:val="28"/>
              </w:rPr>
              <w:t>№</w:t>
            </w:r>
          </w:p>
        </w:tc>
        <w:tc>
          <w:tcPr>
            <w:tcW w:w="1406" w:type="dxa"/>
            <w:tcBorders>
              <w:bottom w:val="single" w:sz="4" w:space="0" w:color="000000"/>
            </w:tcBorders>
          </w:tcPr>
          <w:p>
            <w:pPr>
              <w:pStyle w:val="Normal"/>
              <w:suppressLineNumbers/>
              <w:jc w:val="center"/>
              <w:rPr>
                <w:sz w:val="28"/>
              </w:rPr>
            </w:pPr>
            <w:r>
              <w:rPr>
                <w:sz w:val="28"/>
              </w:rPr>
              <w:t>18</w:t>
            </w:r>
          </w:p>
        </w:tc>
      </w:tr>
      <w:tr>
        <w:trPr/>
        <w:tc>
          <w:tcPr>
            <w:tcW w:w="4055" w:type="dxa"/>
            <w:gridSpan w:val="4"/>
            <w:tcBorders/>
          </w:tcPr>
          <w:p>
            <w:pPr>
              <w:pStyle w:val="Normal"/>
              <w:suppressLineNumbers/>
              <w:snapToGrid w:val="false"/>
              <w:rPr>
                <w:sz w:val="28"/>
                <w:lang w:eastAsia="ru-RU"/>
              </w:rPr>
            </w:pPr>
            <w:r>
              <w:rPr>
                <w:sz w:val="28"/>
                <w:lang w:eastAsia="ru-RU"/>
              </w:rPr>
            </w:r>
          </w:p>
          <w:p>
            <w:pPr>
              <w:pStyle w:val="Normal"/>
              <w:suppressLineNumbers/>
              <w:rPr/>
            </w:pPr>
            <w:r>
              <w:rPr>
                <w:sz w:val="28"/>
              </w:rPr>
              <w:t>«Приложение 10</w:t>
            </w:r>
          </w:p>
          <w:p>
            <w:pPr>
              <w:pStyle w:val="Normal"/>
              <w:suppressLineNumbers/>
              <w:rPr>
                <w:sz w:val="28"/>
              </w:rPr>
            </w:pPr>
            <w:r>
              <w:rPr>
                <w:sz w:val="28"/>
              </w:rPr>
              <w:t xml:space="preserve">к решению Собрания депутатов </w:t>
            </w:r>
          </w:p>
          <w:p>
            <w:pPr>
              <w:pStyle w:val="Normal"/>
              <w:suppressLineNumbers/>
              <w:rPr>
                <w:sz w:val="28"/>
              </w:rPr>
            </w:pPr>
            <w:r>
              <w:rPr>
                <w:sz w:val="28"/>
              </w:rPr>
              <w:t>Озерского городского округа</w:t>
            </w:r>
          </w:p>
        </w:tc>
      </w:tr>
      <w:tr>
        <w:trPr/>
        <w:tc>
          <w:tcPr>
            <w:tcW w:w="479" w:type="dxa"/>
            <w:tcBorders/>
          </w:tcPr>
          <w:p>
            <w:pPr>
              <w:pStyle w:val="Normal"/>
              <w:suppressLineNumbers/>
              <w:jc w:val="both"/>
              <w:rPr>
                <w:sz w:val="28"/>
              </w:rPr>
            </w:pPr>
            <w:r>
              <w:rPr>
                <w:sz w:val="28"/>
              </w:rPr>
              <w:t>от</w:t>
            </w:r>
          </w:p>
        </w:tc>
        <w:tc>
          <w:tcPr>
            <w:tcW w:w="1662" w:type="dxa"/>
            <w:tcBorders>
              <w:bottom w:val="single" w:sz="4" w:space="0" w:color="000000"/>
            </w:tcBorders>
          </w:tcPr>
          <w:p>
            <w:pPr>
              <w:pStyle w:val="Normal"/>
              <w:suppressLineNumbers/>
              <w:jc w:val="center"/>
              <w:rPr>
                <w:sz w:val="28"/>
              </w:rPr>
            </w:pPr>
            <w:r>
              <w:rPr>
                <w:sz w:val="28"/>
              </w:rPr>
              <w:t>12.12.2019</w:t>
            </w:r>
          </w:p>
        </w:tc>
        <w:tc>
          <w:tcPr>
            <w:tcW w:w="508" w:type="dxa"/>
            <w:tcBorders/>
          </w:tcPr>
          <w:p>
            <w:pPr>
              <w:pStyle w:val="Normal"/>
              <w:suppressLineNumbers/>
              <w:jc w:val="center"/>
              <w:rPr>
                <w:sz w:val="28"/>
              </w:rPr>
            </w:pPr>
            <w:r>
              <w:rPr>
                <w:sz w:val="28"/>
              </w:rPr>
              <w:t>№</w:t>
            </w:r>
          </w:p>
        </w:tc>
        <w:tc>
          <w:tcPr>
            <w:tcW w:w="1406" w:type="dxa"/>
            <w:tcBorders>
              <w:bottom w:val="single" w:sz="4" w:space="0" w:color="000000"/>
            </w:tcBorders>
          </w:tcPr>
          <w:p>
            <w:pPr>
              <w:pStyle w:val="Normal"/>
              <w:suppressLineNumbers/>
              <w:jc w:val="center"/>
              <w:rPr>
                <w:sz w:val="28"/>
              </w:rPr>
            </w:pPr>
            <w:r>
              <w:rPr>
                <w:sz w:val="28"/>
              </w:rPr>
              <w:t>204</w:t>
            </w:r>
          </w:p>
        </w:tc>
      </w:tr>
    </w:tbl>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center"/>
        <w:rPr>
          <w:b/>
          <w:b/>
          <w:sz w:val="28"/>
          <w:szCs w:val="28"/>
        </w:rPr>
      </w:pPr>
      <w:r>
        <w:rPr>
          <w:b/>
          <w:sz w:val="28"/>
          <w:szCs w:val="28"/>
        </w:rPr>
        <w:t>Распределение расходов бюджета Озерского городского округа на 2020 год по разделам, подразделам, целевым статьям и видам расходов классификации расходов бюджетов Российской Федерации</w:t>
      </w:r>
    </w:p>
    <w:p>
      <w:pPr>
        <w:pStyle w:val="Normal"/>
        <w:suppressLineNumbers/>
        <w:jc w:val="center"/>
        <w:rPr>
          <w:b/>
          <w:b/>
          <w:sz w:val="28"/>
          <w:szCs w:val="28"/>
        </w:rPr>
      </w:pPr>
      <w:r>
        <w:rPr>
          <w:b/>
          <w:sz w:val="28"/>
          <w:szCs w:val="28"/>
        </w:rPr>
      </w:r>
    </w:p>
    <w:tbl>
      <w:tblPr>
        <w:tblW w:w="9776" w:type="dxa"/>
        <w:jc w:val="left"/>
        <w:tblInd w:w="0" w:type="dxa"/>
        <w:tblLayout w:type="fixed"/>
        <w:tblCellMar>
          <w:top w:w="0" w:type="dxa"/>
          <w:left w:w="108" w:type="dxa"/>
          <w:bottom w:w="0" w:type="dxa"/>
          <w:right w:w="108" w:type="dxa"/>
        </w:tblCellMar>
      </w:tblPr>
      <w:tblGrid>
        <w:gridCol w:w="4531"/>
        <w:gridCol w:w="567"/>
        <w:gridCol w:w="648"/>
        <w:gridCol w:w="1337"/>
        <w:gridCol w:w="850"/>
        <w:gridCol w:w="1843"/>
      </w:tblGrid>
      <w:tr>
        <w:trPr>
          <w:trHeight w:val="241" w:hRule="atLeast"/>
          <w:cantSplit w:val="true"/>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eastAsia="ru-RU"/>
              </w:rPr>
            </w:pPr>
            <w:r>
              <w:rPr>
                <w:b/>
                <w:bCs/>
                <w:color w:val="000000"/>
                <w:sz w:val="21"/>
                <w:szCs w:val="21"/>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1"/>
                <w:szCs w:val="21"/>
                <w:lang w:eastAsia="ru-RU"/>
              </w:rPr>
            </w:pPr>
            <w:r>
              <w:rPr>
                <w:b/>
                <w:bCs/>
                <w:color w:val="000000"/>
                <w:sz w:val="21"/>
                <w:szCs w:val="21"/>
                <w:lang w:eastAsia="ru-RU"/>
              </w:rPr>
              <w:t>Раз-дел</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7" w:hanging="0"/>
              <w:jc w:val="center"/>
              <w:rPr>
                <w:b/>
                <w:b/>
                <w:bCs/>
                <w:color w:val="000000"/>
                <w:sz w:val="21"/>
                <w:szCs w:val="21"/>
                <w:lang w:eastAsia="ru-RU"/>
              </w:rPr>
            </w:pPr>
            <w:r>
              <w:rPr>
                <w:b/>
                <w:bCs/>
                <w:color w:val="000000"/>
                <w:sz w:val="21"/>
                <w:szCs w:val="21"/>
                <w:lang w:eastAsia="ru-RU"/>
              </w:rPr>
              <w:t>Под-раз-дел</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eastAsia="ru-RU"/>
              </w:rPr>
            </w:pPr>
            <w:r>
              <w:rPr>
                <w:b/>
                <w:bCs/>
                <w:color w:val="000000"/>
                <w:sz w:val="21"/>
                <w:szCs w:val="21"/>
                <w:lang w:eastAsia="ru-RU"/>
              </w:rPr>
              <w:t>Целевая стать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1"/>
                <w:szCs w:val="21"/>
                <w:lang w:eastAsia="ru-RU"/>
              </w:rPr>
            </w:pPr>
            <w:r>
              <w:rPr>
                <w:b/>
                <w:bCs/>
                <w:color w:val="000000"/>
                <w:sz w:val="21"/>
                <w:szCs w:val="21"/>
                <w:lang w:eastAsia="ru-RU"/>
              </w:rPr>
              <w:t>Вид расх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eastAsia="ru-RU"/>
              </w:rPr>
            </w:pPr>
            <w:r>
              <w:rPr>
                <w:b/>
                <w:bCs/>
                <w:color w:val="000000"/>
                <w:sz w:val="21"/>
                <w:szCs w:val="21"/>
                <w:lang w:eastAsia="ru-RU"/>
              </w:rPr>
              <w:t>Сумма, руб.</w:t>
            </w:r>
          </w:p>
        </w:tc>
      </w:tr>
      <w:tr>
        <w:trPr>
          <w:trHeight w:val="241"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lang w:eastAsia="ru-RU"/>
              </w:rPr>
            </w:pPr>
            <w:r>
              <w:rPr>
                <w:b/>
                <w:bCs/>
                <w:color w:val="000000"/>
                <w:sz w:val="21"/>
                <w:szCs w:val="21"/>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lang w:eastAsia="ru-RU"/>
              </w:rPr>
            </w:pPr>
            <w:r>
              <w:rPr>
                <w:b/>
                <w:bCs/>
                <w:color w:val="000000"/>
                <w:sz w:val="21"/>
                <w:szCs w:val="21"/>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lang w:eastAsia="ru-RU"/>
              </w:rPr>
            </w:pPr>
            <w:r>
              <w:rPr>
                <w:b/>
                <w:bCs/>
                <w:color w:val="000000"/>
                <w:sz w:val="21"/>
                <w:szCs w:val="21"/>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lang w:eastAsia="ru-RU"/>
              </w:rPr>
            </w:pPr>
            <w:r>
              <w:rPr>
                <w:b/>
                <w:bCs/>
                <w:color w:val="000000"/>
                <w:sz w:val="21"/>
                <w:szCs w:val="21"/>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lang w:eastAsia="ru-RU"/>
              </w:rPr>
            </w:pPr>
            <w:r>
              <w:rPr>
                <w:b/>
                <w:bCs/>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lang w:eastAsia="ru-RU"/>
              </w:rPr>
            </w:pPr>
            <w:r>
              <w:rPr>
                <w:b/>
                <w:bCs/>
                <w:color w:val="000000"/>
                <w:sz w:val="21"/>
                <w:szCs w:val="21"/>
                <w:lang w:eastAsia="ru-RU"/>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ru-RU"/>
              </w:rPr>
            </w:pPr>
            <w:r>
              <w:rPr>
                <w:b/>
                <w:bCs/>
                <w:sz w:val="22"/>
                <w:szCs w:val="22"/>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eastAsia="ru-RU"/>
              </w:rPr>
            </w:pPr>
            <w:r>
              <w:rPr>
                <w:b/>
                <w:bCs/>
                <w:sz w:val="22"/>
                <w:szCs w:val="22"/>
                <w:lang w:eastAsia="ru-RU"/>
              </w:rPr>
              <w:t>4 096 627 639,2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eastAsia="ru-RU"/>
              </w:rPr>
            </w:pPr>
            <w:r>
              <w:rPr>
                <w:b/>
                <w:bCs/>
                <w:color w:val="000000"/>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4 890 140,0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370 57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370 57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370 57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820 7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49 85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 381 53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 381 53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функционирован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 760 04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 183 81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4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452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169 51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40 88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68 83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ирование деятельности депутатов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621 49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781 48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40 00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6 437 81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Развитие муниципальной службы в Озерском городском округе Челябинской области»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6 237 81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функционирован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6 237 81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8 060 00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74 12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4 514 12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308 28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 680 40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00 48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4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316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5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5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lang w:eastAsia="ru-RU"/>
              </w:rPr>
              <w:t>22 010 4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Совершенствование бюджетной и налогов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3 792 85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существление бюджетной и налогов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1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3 792 85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1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 630 06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1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1 13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1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304 28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1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064 73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79001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22 6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 217 58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функционирован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959 84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190 98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9 88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265 67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11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61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функционирования деятельности руководителя контрольно-счетной палаты муниципального образования и его замест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257 73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734 05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23 68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669 04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669 04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роведение выборов в представительные орган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7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669 04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7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669 04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зервные фонды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7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7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3 816 438,0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3 304 391,0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 327 255,4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3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628 830,6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51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611 47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36 59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53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деятельности Муниципального казенного учреждения «Муниципальный архив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576 43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8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576 43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8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222 30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8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73 13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8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7 55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8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56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8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67 43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реализации государственной политики в области приватизации и управления государственной и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14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002 65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4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002 65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Профилактика преступлений и правонарушений на территории Озерского городского округа» на 2018 год и на плановый период 2019 и 2020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3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3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Противодействие коррупции в Озерском городском округе» на 2018 год и на плановый период 2019 и 2020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3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3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702 96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организацию работы комиссии по делам несовершеннолетних и защите из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3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261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3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69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3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92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рочие выплаты по обязательствам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9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302 36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9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 302 36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99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39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99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99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9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99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8 280 37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ы ю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596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596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5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596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5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352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5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6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5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4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5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2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4 684 07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390 35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756 58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134 49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619 33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38 77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40 44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3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Развитие и совершенствование системы обеспечения безопасности и защиты населения и территории Озерского городского округа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 743 72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20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20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38 2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20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1 75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20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eastAsia="ru-RU"/>
              </w:rPr>
              <w:t>419 99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2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 143 72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2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 962 11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2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85 38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2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310 55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2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63 17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2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046 39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2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36 10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2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9 27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2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0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Снижение рисков и смягчение последствий ситуаций природного и техногенного характера в Озерском городском округе»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eastAsia="ru-RU"/>
              </w:rPr>
            </w:pPr>
            <w:r>
              <w:rPr>
                <w:b/>
                <w:bCs/>
                <w:color w:val="000000"/>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02 560 359,0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520 68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деятельности муниципального бюджетного учреждения Озерского городского округа «Озерский инновационный центр - бизнес-инкуб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1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955 38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муниципального бюджет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1209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955 38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209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eastAsia="ru-RU"/>
              </w:rPr>
              <w:t>1 955 38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Улучшение условий и охраны труда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eastAsia="ru-RU"/>
              </w:rPr>
              <w:t>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15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реализацию переданных государственных полномочий в области охран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2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15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799002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53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2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2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2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2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Лес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966 948,6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деятельности Муниципального казенного учреждения «Озерское лесни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1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966 948,6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110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966 948,6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10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037 20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10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81 90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10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70 92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10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525 977,6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10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14 13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10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5 97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10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3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Тран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1 292 424,0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сновные направления развития дорожной деятельности и внешнего благоустройства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ru-RU"/>
              </w:rPr>
              <w:t>7900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1 292 424,0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существление регулярных перевозок пассажиров и багажа по муниципальным маршрутам по регулируемым тариф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36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1 292 424,0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36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1 292 424,0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4 320 763,7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сновные направления развития дорожной деятельности и внешнего благоустройства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1 606 763,7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306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5 717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306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5 717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содержание, ремонт и капитальный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36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5 888 963,7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36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5 888 963,7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и 2020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3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п.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3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lang w:eastAsia="ru-RU"/>
              </w:rPr>
              <w:t>1 3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3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3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Благоустройство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1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64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1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64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Повышение безопасности дорожного движения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Повышение безопасности дорожного движения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1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1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0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36 459 538,6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 785 90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 654 60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602 29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29 86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80 76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48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деятельности Муниципального бюджетного учреждения Озерского городского округа «Многофункциональный центр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1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 115 453,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муниципального бюджет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1309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 715 26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309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 715 26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убсидии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1309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00 192,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309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00 192,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реализации мероприятий в области градостроительной деятель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1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766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готовка документов территориального планирования, градостроительного зонирования и документации по планировке территорий муниципальных образований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1914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26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914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26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роведение работ по описанию местоположения границ населенных пункто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1999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999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роведение работ по описанию местоположения границ территориальных зон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1999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49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999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49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готовка документов территориального планирования, градостроительного зонирования и документации по планировке территорий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19S4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294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9S4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294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роведение работ по описанию местоположения границ населенных пунктов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19S9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9S9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роведение работ по описанию местоположения границ территориальных зон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19S9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9S9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Обеспечение градостроительной деятельности на территории Озерского городского округа Челябинской области»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795000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lang w:eastAsia="ru-RU"/>
              </w:rPr>
              <w:t>3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и 2020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1 571 382,8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п.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3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891 382,8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3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 891 382,8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п.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27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3 68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27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3 68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Поддержка и развитие малого и среднего предпринимательства в монопрофильном муниципальном образовании Озерский городской округ»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5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5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Разграничение государственной собственности на землю и обустройство земель» на 2020 год и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4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4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lang w:eastAsia="ru-RU"/>
              </w:rPr>
              <w:t>483 825 588,4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405 18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реализации мероприятий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1503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318 18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плата взносов на капитальный ремонт общего имущества в многоквартирных домах, жилые и нежилые помещения в которых находятся в собствен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1503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558 18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503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 558 18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ru-RU"/>
              </w:rPr>
              <w:t>7901503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6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503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6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Энергосбережение и повышение энергетической эффективности Озерского городского округ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7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7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7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7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3 729 810,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сновные направления развития дорожной деятельности и внешнего благоустройства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6 628 779,0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36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0 040 264,7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36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0 040 264,7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36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485 938,4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36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485 938,4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36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377 696,1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36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377 696,1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ru-RU"/>
              </w:rPr>
              <w:t>790036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83 623,9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36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83 623,9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рочие мероприятия по благоустройству городских округов -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36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2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36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2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рочие мероприятия по благоустройству городских округов - оформление площад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36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579 510,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36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579 510,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Обслуживание мемориала «Вечный огонь» (затраты на оплату га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36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9 444,9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36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9 444,9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Благоустройство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ru-RU"/>
              </w:rPr>
              <w:t>795001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37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Благоустройство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1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00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1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00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Благоустройство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61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0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61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0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Благоустройство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61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36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61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36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Повышение безопасности дорожного движения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Благоустройство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72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5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72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5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Формирование современной городской среды в Озерском городском округе» на 2018 - 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F25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0 613 131,3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F25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4 145 274,9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F25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 467 856,3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89 690 593,0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 830 161,5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7 155 855,4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56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175 935,1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173 722,2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839 247,0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4 829,6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83 49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5 52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деятельности Муниципального учреждения «Социальная сфера»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955 32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муниципального бюджет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909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955 32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909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 955 32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деятельности Муниципального казенного учреждения «Управление капитального строительства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1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9 578 931,4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100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81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00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166 08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00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54 15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00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1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00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6 66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00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4 87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00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8 21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10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lang w:eastAsia="ru-RU"/>
              </w:rPr>
              <w:t>15 768 931,4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0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 696 26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0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 08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0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626 27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0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30 37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0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903 757,4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0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2 40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0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1 77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Капитальный ремонт учреждений социальной сферы»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и 2020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29 814 172,1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п.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3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39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3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039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п.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3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3 713 745,7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3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3 713 745,7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п.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3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3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п.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3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3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п.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3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3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3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3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п.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3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25 826,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3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25 826,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п.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11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0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11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 0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п.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214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 116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214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 116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в рамках проекта «Чистая вода» (п.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b/>
                <w:b/>
                <w:bCs/>
                <w:sz w:val="22"/>
                <w:szCs w:val="22"/>
                <w:lang w:eastAsia="ru-RU"/>
              </w:rPr>
            </w:pPr>
            <w:r>
              <w:rPr>
                <w:b/>
                <w:bCs/>
                <w:sz w:val="22"/>
                <w:szCs w:val="22"/>
                <w:lang w:eastAsia="ru-RU"/>
              </w:rPr>
              <w:t>795G552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26 079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22"/>
                <w:szCs w:val="22"/>
                <w:lang w:eastAsia="ru-RU"/>
              </w:rPr>
            </w:pPr>
            <w:r>
              <w:rPr>
                <w:sz w:val="22"/>
                <w:szCs w:val="22"/>
                <w:lang w:eastAsia="ru-RU"/>
              </w:rPr>
              <w:t>795G552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26 079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Доступное и комфортное жилье - гражданам России» в Озерском городском округе на 2020 год и на плановый период 2021 и 2022 годов - подпрограмма «Мероприятия по переселению граждан из жилищного фонда, признанного непригодным для про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ru-RU"/>
              </w:rPr>
              <w:t>79500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62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62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Обустройство территории пляжей Озерского городского округа для организации досуга населения»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7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7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49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99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49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99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7 603,6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99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2 496,3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99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206 210,5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206 210,5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Оздоровление экологической обстановки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6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6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Оздоровление экологической обстановки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bCs/>
                <w:sz w:val="22"/>
                <w:szCs w:val="22"/>
                <w:lang w:eastAsia="ru-RU"/>
              </w:rPr>
            </w:pPr>
            <w:r>
              <w:rPr>
                <w:b/>
                <w:bCs/>
                <w:sz w:val="22"/>
                <w:szCs w:val="22"/>
                <w:lang w:eastAsia="ru-RU"/>
              </w:rPr>
              <w:t>795G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6 210,5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культивация земельных участков, нарушенных размещением твердых коммунальных отходов и ликвидация объектов накопления экологическ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bCs/>
                <w:sz w:val="22"/>
                <w:szCs w:val="22"/>
                <w:lang w:eastAsia="ru-RU"/>
              </w:rPr>
            </w:pPr>
            <w:r>
              <w:rPr>
                <w:b/>
                <w:bCs/>
                <w:sz w:val="22"/>
                <w:szCs w:val="22"/>
                <w:lang w:eastAsia="ru-RU"/>
              </w:rPr>
              <w:t>795G14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80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2"/>
                <w:szCs w:val="22"/>
                <w:lang w:eastAsia="ru-RU"/>
              </w:rPr>
            </w:pPr>
            <w:r>
              <w:rPr>
                <w:sz w:val="22"/>
                <w:szCs w:val="22"/>
                <w:lang w:eastAsia="ru-RU"/>
              </w:rPr>
              <w:t>795G14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80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культивация земельных участков, нарушенных размещением твердых коммунальных отходов и ликвидация объектов накопления экологическ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bCs/>
                <w:sz w:val="22"/>
                <w:szCs w:val="22"/>
                <w:lang w:eastAsia="ru-RU"/>
              </w:rPr>
            </w:pPr>
            <w:r>
              <w:rPr>
                <w:b/>
                <w:bCs/>
                <w:sz w:val="22"/>
                <w:szCs w:val="22"/>
                <w:lang w:eastAsia="ru-RU"/>
              </w:rPr>
              <w:t>795G1S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 310,5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22"/>
                <w:szCs w:val="22"/>
                <w:lang w:eastAsia="ru-RU"/>
              </w:rPr>
            </w:pPr>
            <w:r>
              <w:rPr>
                <w:sz w:val="22"/>
                <w:szCs w:val="22"/>
                <w:lang w:eastAsia="ru-RU"/>
              </w:rPr>
              <w:t>795G1S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5 310,5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944 368 163,7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19 648 14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деятельности подведомственных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95 076 74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04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36 709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404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36 709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и предоставлен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2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0 625 43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42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0 625 43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и предоставление дошкольного образования (пит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2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155 67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42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 155 67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7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6 833 42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47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6 833 42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7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33 753 00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47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33 753 00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Развитие образования в Озерском городском округе»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eastAsia="ru-RU"/>
              </w:rPr>
              <w:t>1 0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Развитие образования в Озерском городском округе»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72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9 234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72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9 234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Развитие образования в Озерском городском округе» на 2019-2024 годы (Проведение мероприятий на создание в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качественного образования и коррекции разви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S4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611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S4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611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Развитие образования в Озерском городском округе» на 2019-2024 годы (Проведение капитального ремонта зданий и сооружений муниципальных организаций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S4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75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S4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75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14 134 26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деятельности подведомственных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75 348 66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на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03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3 665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403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83 665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на обеспечение дополнительного образования детей в муниципальных общеобразовательных организациях, специальных учебно-воспитательных учреждениях для обучающихся с девиантным (общественно опасным) повед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03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235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403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 235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на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0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13 821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40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13 821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и предоставление общего образования для обучающихся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08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1 790 37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408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1 790 37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и предоставлен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2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lang w:eastAsia="ru-RU"/>
              </w:rPr>
              <w:t>53 034 30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42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3 034 30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и предоставление общего образования (пит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2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61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42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61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и предоставление общего образования для обучающихся, нуждающихся в длительном леч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2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 802 74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42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7 802 74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и предоставление общего образования в специальных учебно-воспитательных учреждениях для обучающихся с девиантным (общественно опасным) повед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2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545 60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42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545 60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7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2 508 71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47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2 508 71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7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lang w:eastAsia="ru-RU"/>
              </w:rPr>
              <w:t>128 233 01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47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8 233 01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72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472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Развитие образования в Озерском городском округе»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 829 4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 829 4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810 41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810 41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Улучшение условий и охраны труда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9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9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Доступная сред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2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2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6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Развитие образования в Озерском городском округе»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72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766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72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766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Развитие образования в Озерском городском округе» на 2019-2024 годы (Проведение мероприятий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b/>
                <w:b/>
                <w:bCs/>
                <w:sz w:val="22"/>
                <w:szCs w:val="22"/>
                <w:lang w:eastAsia="ru-RU"/>
              </w:rPr>
            </w:pPr>
            <w:r>
              <w:rPr>
                <w:b/>
                <w:bCs/>
                <w:sz w:val="22"/>
                <w:szCs w:val="22"/>
                <w:lang w:eastAsia="ru-RU"/>
              </w:rPr>
              <w:t>79500L0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828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22"/>
                <w:szCs w:val="22"/>
                <w:lang w:eastAsia="ru-RU"/>
              </w:rPr>
            </w:pPr>
            <w:r>
              <w:rPr>
                <w:sz w:val="22"/>
                <w:szCs w:val="22"/>
                <w:lang w:eastAsia="ru-RU"/>
              </w:rPr>
              <w:t>79500L0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828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Развитие образования в Озерском городском округе» на 2019-2024 годы (Проведение капитальных ремонтов зданий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S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443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S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eastAsia="ru-RU"/>
              </w:rPr>
              <w:t>4 443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Развитие образования в Озерском городском округе» на 2019-2024 годы (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ru-RU"/>
              </w:rPr>
              <w:t>79500S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831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S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831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Развитие образования в Озерском городском округе» на 2019-2024 годы (Обеспечение молоком (молочной продукцией) обучающихся муниципальных общеобразовательных организаций по программам началь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S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362 36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S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362 36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Развитие образования в Озерском городском округе» на 2019-2024 годы (Проведение ремонтных работ по замене оконных блоков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S3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98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S3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098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Развитие образования в Озерском городском округе» на 2019-2024 годы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bCs/>
                <w:sz w:val="22"/>
                <w:szCs w:val="22"/>
                <w:lang w:eastAsia="ru-RU"/>
              </w:rPr>
            </w:pPr>
            <w:r>
              <w:rPr>
                <w:b/>
                <w:bCs/>
                <w:sz w:val="22"/>
                <w:szCs w:val="22"/>
                <w:lang w:eastAsia="ru-RU"/>
              </w:rPr>
              <w:t>795E151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317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2"/>
                <w:szCs w:val="22"/>
                <w:lang w:eastAsia="ru-RU"/>
              </w:rPr>
            </w:pPr>
            <w:r>
              <w:rPr>
                <w:sz w:val="22"/>
                <w:szCs w:val="22"/>
                <w:lang w:eastAsia="ru-RU"/>
              </w:rPr>
              <w:t>795E151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317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Развитие образования в Озерском городском округе» на 2019-2024 годы (Оборудование пунктов проведения экзаменов государственной итоговой аттестации по образовательным программам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bCs/>
                <w:sz w:val="22"/>
                <w:szCs w:val="22"/>
                <w:lang w:eastAsia="ru-RU"/>
              </w:rPr>
            </w:pPr>
            <w:r>
              <w:rPr>
                <w:b/>
                <w:bCs/>
                <w:sz w:val="22"/>
                <w:szCs w:val="22"/>
                <w:lang w:eastAsia="ru-RU"/>
              </w:rPr>
              <w:t>795E1S3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307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22"/>
                <w:szCs w:val="22"/>
                <w:lang w:eastAsia="ru-RU"/>
              </w:rPr>
            </w:pPr>
            <w:r>
              <w:rPr>
                <w:sz w:val="22"/>
                <w:szCs w:val="22"/>
                <w:lang w:eastAsia="ru-RU"/>
              </w:rPr>
              <w:t>795E1S3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307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60 678 32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деятельности подведомственных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8 458 16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и предоставление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2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7 223 94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790042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7 223 94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7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5 513 85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47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5 513 85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7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5 720 37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47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5 720 37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населения Озерского городского округа услугами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8 937 76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и предоставление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52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8 937 76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52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8 937 76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Развитие образования в Озерском городском округе»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Доступная сред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2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2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Развитие образования в Озерском городском округе» на 2019-2024 годы (Проведение капитального ремонта зданий и сооружен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S3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032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S3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032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6 256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Развитие образования в Озерском городском округе»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636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 036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6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Развитие образования в Озерском городском округе» на 2019-2024 годы (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S3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3 62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S3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3 62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3 650 631,7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2 320 631,7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4 849 427,2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8 73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468 520,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15 18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911 84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52 00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92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Молодежь Озерск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Развитие образования в Озерском городском округе»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3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типен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94 031 392,6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87 344 39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населения Озерского городского округа услугами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73 380 91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и предоставление культурно-досугов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54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36 187 13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54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36 187 13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убсидии на иные цели (Культурно-досугов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54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295 19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убсидии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54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295 19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54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295 19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музей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54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932 02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54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053 14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54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18 0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54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3 96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54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76 57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54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0 29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библиотечного обслуживания населения (комплектование книж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542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542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библиотечного обслуживания населения (выплата лечебного пособия, ежемесячной надбавки за выслугу лет работникам, занятым библиотечным обслужива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542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72 14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542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72 14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54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2 338 46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54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7 863 88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54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3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54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 434 89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54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21 49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54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335 92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54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79 92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муниципальных теа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54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7 855 95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54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7 855 95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Доступная сред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2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13 68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2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13 68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Капитальный ремонт учреждений социальной сферы»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72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4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72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4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Укрепление материально-технической базы учреждений культуры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b/>
                <w:b/>
                <w:bCs/>
                <w:sz w:val="22"/>
                <w:szCs w:val="22"/>
                <w:lang w:eastAsia="ru-RU"/>
              </w:rPr>
            </w:pPr>
            <w:r>
              <w:rPr>
                <w:b/>
                <w:bCs/>
                <w:sz w:val="22"/>
                <w:szCs w:val="22"/>
                <w:lang w:eastAsia="ru-RU"/>
              </w:rPr>
              <w:t>79500L4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340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22"/>
                <w:szCs w:val="22"/>
                <w:lang w:eastAsia="ru-RU"/>
              </w:rPr>
            </w:pPr>
            <w:r>
              <w:rPr>
                <w:sz w:val="22"/>
                <w:szCs w:val="22"/>
                <w:lang w:eastAsia="ru-RU"/>
              </w:rPr>
              <w:t>79500L4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340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Укрепление материально-технической базы учреждений культуры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b/>
                <w:b/>
                <w:bCs/>
                <w:sz w:val="22"/>
                <w:szCs w:val="22"/>
                <w:lang w:eastAsia="ru-RU"/>
              </w:rPr>
            </w:pPr>
            <w:r>
              <w:rPr>
                <w:b/>
                <w:bCs/>
                <w:sz w:val="22"/>
                <w:szCs w:val="22"/>
                <w:lang w:eastAsia="ru-RU"/>
              </w:rPr>
              <w:t>79500L5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809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22"/>
                <w:szCs w:val="22"/>
                <w:lang w:eastAsia="ru-RU"/>
              </w:rPr>
            </w:pPr>
            <w:r>
              <w:rPr>
                <w:sz w:val="22"/>
                <w:szCs w:val="22"/>
                <w:lang w:eastAsia="ru-RU"/>
              </w:rPr>
              <w:t>79500L5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809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 687 000,6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101 000,6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672 681,0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2 65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109 149,6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61 61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4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деятельности Муниципального казенного учреждения «Муниципальный архив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16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комплектование, учет, использование и хранение архивных документов, отнесенных к государственной собственности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81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16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81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 83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81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08 17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Профилактика экстремизма, минимизация и (или) ликвидация проявлений экстремизма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3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3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Профилактика терроризма, минимизация и (или) ликвидация проявлений терроризма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6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6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Обустройство территории пляжей Озерского городского округа для организации досуга населения»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7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7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Энергосбережение и повышение энергетической эффективности Озерского городского округ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7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9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7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9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04 331 614,5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8 131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Социальная поддержка отдельных категорий граждан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7 891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реализацию переданных государственных полномочий по социальному обслуживанию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7 891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79007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7 891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Доступная сред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2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4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2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4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80 127 72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деятельности подведомственных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 419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03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336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403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2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403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283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28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 083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428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 083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населения Озерского городского округа услугами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lang w:eastAsia="ru-RU"/>
              </w:rPr>
              <w:t>477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528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77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528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77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Социальная поддержка отдельных категорий граждан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57 004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0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3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0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3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ежемесячную денежную выплату в соответствии с Законом Челябинской области «О мерах социальной поддержки ветеранов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2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31 452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420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28 031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ежемесячную денежную выплату в соответствии с Законом Челябинской области «О мерах социальной поддержки жертв политических репрессий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28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057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5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012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ежемесячную денежную выплату в соответствии с Законом Челябинской области «О звании «Ветеран труд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28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3 499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99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3 3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компенсацию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28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28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25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28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6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5 46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2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842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47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 694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28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 843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7900728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78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8 564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28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173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6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126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возмещение услуг по погребению и выплате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28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27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8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68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ежемесячную денежную выплату в соответствии с Законом Челябинской области «О дополнительных мерах социальной поддержки детей погибших участников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28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 672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8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 573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Расходы на единовременную выплату в соответствии с Законом Челябинской области «О дополнительных мерах социальной поддержки отдельных категорий граждан в связи с переходом к цифровому телерадиовещ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28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61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57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реализацию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5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 200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5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9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5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4 131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реализацию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5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 684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5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72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5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 511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Расходы на реализацию полномочий Российской Федерации на оплату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5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7 193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790075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85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5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6 707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реализацию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5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5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5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 68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реализацию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5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 875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5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5 875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 226 12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ru-RU"/>
              </w:rPr>
              <w:t>799009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 226 12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9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 226 12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8 770 391,5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деятельности подведомственных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 422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0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 422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40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5 422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Социальная поддержка отдельных категорий граждан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3 248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социальную поддержку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2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6 838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6 838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содержание ребенка в семье опекуна и приемной семье, а также вознаграждение, причитающи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28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6 102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795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 307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пособие на ребенка в соответствии с Законом Челябинской области «О пособии на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28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4 781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18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4 562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ежемесячную денежную выплату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28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673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4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619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выплату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b/>
                <w:b/>
                <w:bCs/>
                <w:sz w:val="22"/>
                <w:szCs w:val="22"/>
                <w:lang w:eastAsia="ru-RU"/>
              </w:rPr>
            </w:pPr>
            <w:r>
              <w:rPr>
                <w:b/>
                <w:bCs/>
                <w:sz w:val="22"/>
                <w:szCs w:val="22"/>
                <w:lang w:eastAsia="ru-RU"/>
              </w:rPr>
              <w:t>790P128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851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P128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7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P128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824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Приобретение жилых помещений в целях формирования специализированного жилищного фонда для обеспечения жилыми помещениями детей-сирот и детей, оставшихся без попечения родителей, лиц из их числа в Озерском городском округе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1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234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специализированных жилых помещений за счет средств областного бюджета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1628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lang w:eastAsia="ru-RU"/>
              </w:rPr>
              <w:t>5 234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628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234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Доступное и комфортное жилье - гражданам России» в Озерском городском округе» на 2020 год и на плановый период 2021 и 2022 годов - подпрограмма «Предоставление молодым семьям - участникам подпрограммы социальных выплат на приобретение жилого помещения эконом-класса или создание объекта индивидуального жилищного строительства эконом-клас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b/>
                <w:b/>
                <w:bCs/>
                <w:sz w:val="22"/>
                <w:szCs w:val="22"/>
                <w:lang w:eastAsia="ru-RU"/>
              </w:rPr>
            </w:pPr>
            <w:r>
              <w:rPr>
                <w:b/>
                <w:bCs/>
                <w:sz w:val="22"/>
                <w:szCs w:val="22"/>
                <w:lang w:eastAsia="ru-RU"/>
              </w:rPr>
              <w:t>79500L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464 391,5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22"/>
                <w:szCs w:val="22"/>
                <w:lang w:eastAsia="ru-RU"/>
              </w:rPr>
            </w:pPr>
            <w:r>
              <w:rPr>
                <w:sz w:val="22"/>
                <w:szCs w:val="22"/>
                <w:lang w:eastAsia="ru-RU"/>
              </w:rPr>
              <w:t>79500L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 464 391,5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Развитие образования в Озерском городском округе» на 2019-2024 годы (Привлечение детей из малообеспеченных, неблагополучных семей, а также семей, оказавшихся в трудной жизненной ситуации, через предоставлени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S4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401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S4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401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7 301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Социальная поддержка отдельных категорий граждан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lang w:eastAsia="ru-RU"/>
              </w:rPr>
              <w:t>32 431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и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589 610,0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988 948,2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00 661,7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организацию работы органов управления социальной защиты насел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ru-RU"/>
              </w:rPr>
              <w:t>790072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1 268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4 532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388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22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476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7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организацию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28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545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eastAsia="ru-RU"/>
              </w:rPr>
              <w:t>2 442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37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5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69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2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lang w:eastAsia="ru-RU"/>
              </w:rPr>
              <w:t>16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6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28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016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741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28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48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98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реализацию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5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8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5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4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5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eastAsia="ru-RU"/>
              </w:rPr>
              <w:t>24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Расходы на реализацию полномочий Российской Федерации на оплату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5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5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5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организацию работы органов управления социальной защиты насел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7S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1 289,9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S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6 351,7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S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938,2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Поддержка социально ориентированных некоммерческих организаций Озерского городского округа» на 2019 год и на плановый период 2020 и 2021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87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на возмещение недополученных доходов и (или) возмещение фактически понесенных зат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87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418 418,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3 803 388,9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Развитие физической культуры и спорта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ru-RU"/>
              </w:rPr>
              <w:t>7900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3 653 388,9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612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203 118,9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612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03 118,9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612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условий развития физической культуры и спорта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68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2 450 27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68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2 450 27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Доступная сред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2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2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611 44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Развитие физической культуры и спорта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611 44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населением от 6 до 18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62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28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62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28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620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6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620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76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населением от 6 до 18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6S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80 20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6S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80 20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6S0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26 73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6S0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26 73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5 003 588,2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063 36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254 03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eastAsia="ru-RU"/>
              </w:rPr>
              <w:t>680 71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1 57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7 03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и 2020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1 940 223,2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п.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3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1 540 223,2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3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1 540 223,2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п.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3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3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515 37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515 37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деятельности муниципального бюджетного учреждения Озерского городского округа «Озерский вест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1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515 37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населения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184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515 37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84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515 37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Совершенствование бюджетной и налогов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управления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ru-RU"/>
              </w:rPr>
              <w:t>7900105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105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 200 000,00»</w:t>
            </w:r>
          </w:p>
        </w:tc>
      </w:tr>
    </w:tbl>
    <w:p>
      <w:pPr>
        <w:pStyle w:val="Normal"/>
        <w:suppressLineNumbers/>
        <w:jc w:val="center"/>
        <w:rPr>
          <w:b/>
          <w:b/>
          <w:sz w:val="28"/>
          <w:szCs w:val="28"/>
        </w:rPr>
      </w:pPr>
      <w:r>
        <w:rPr>
          <w:b/>
          <w:sz w:val="28"/>
          <w:szCs w:val="28"/>
        </w:rPr>
      </w:r>
    </w:p>
    <w:p>
      <w:pPr>
        <w:sectPr>
          <w:headerReference w:type="default" r:id="rId13"/>
          <w:headerReference w:type="first" r:id="rId14"/>
          <w:type w:val="nextPage"/>
          <w:pgSz w:w="11906" w:h="16838"/>
          <w:pgMar w:left="1701" w:right="567" w:gutter="0" w:header="720" w:top="776" w:footer="0" w:bottom="993"/>
          <w:pgNumType w:fmt="decimal"/>
          <w:formProt w:val="false"/>
          <w:titlePg/>
          <w:textDirection w:val="lrTb"/>
          <w:docGrid w:type="default" w:linePitch="272" w:charSpace="0"/>
        </w:sectPr>
        <w:pStyle w:val="Normal"/>
        <w:suppressLineNumbers/>
        <w:jc w:val="right"/>
        <w:rPr>
          <w:b/>
          <w:b/>
          <w:sz w:val="24"/>
          <w:szCs w:val="28"/>
        </w:rPr>
      </w:pPr>
      <w:r>
        <w:rPr>
          <w:b/>
          <w:sz w:val="24"/>
          <w:szCs w:val="28"/>
        </w:rPr>
      </w:r>
    </w:p>
    <w:tbl>
      <w:tblPr>
        <w:tblW w:w="4055" w:type="dxa"/>
        <w:jc w:val="left"/>
        <w:tblInd w:w="5670" w:type="dxa"/>
        <w:tblLayout w:type="fixed"/>
        <w:tblCellMar>
          <w:top w:w="0" w:type="dxa"/>
          <w:left w:w="108" w:type="dxa"/>
          <w:bottom w:w="0" w:type="dxa"/>
          <w:right w:w="108" w:type="dxa"/>
        </w:tblCellMar>
      </w:tblPr>
      <w:tblGrid>
        <w:gridCol w:w="479"/>
        <w:gridCol w:w="1662"/>
        <w:gridCol w:w="508"/>
        <w:gridCol w:w="1406"/>
      </w:tblGrid>
      <w:tr>
        <w:trPr>
          <w:trHeight w:val="976" w:hRule="atLeast"/>
        </w:trPr>
        <w:tc>
          <w:tcPr>
            <w:tcW w:w="4055" w:type="dxa"/>
            <w:gridSpan w:val="4"/>
            <w:tcBorders/>
          </w:tcPr>
          <w:p>
            <w:pPr>
              <w:pStyle w:val="Normal"/>
              <w:suppressLineNumbers/>
              <w:jc w:val="both"/>
              <w:rPr>
                <w:sz w:val="28"/>
              </w:rPr>
            </w:pPr>
            <w:r>
              <w:rPr>
                <w:sz w:val="28"/>
              </w:rPr>
              <w:t>Приложение 7</w:t>
            </w:r>
          </w:p>
          <w:p>
            <w:pPr>
              <w:pStyle w:val="Normal"/>
              <w:suppressLineNumbers/>
              <w:jc w:val="both"/>
              <w:rPr>
                <w:sz w:val="28"/>
              </w:rPr>
            </w:pPr>
            <w:r>
              <w:rPr>
                <w:sz w:val="28"/>
              </w:rPr>
              <w:t>к решению Собрания депутатов Озерского городского округа</w:t>
            </w:r>
          </w:p>
        </w:tc>
      </w:tr>
      <w:tr>
        <w:trPr/>
        <w:tc>
          <w:tcPr>
            <w:tcW w:w="479" w:type="dxa"/>
            <w:tcBorders/>
          </w:tcPr>
          <w:p>
            <w:pPr>
              <w:pStyle w:val="Normal"/>
              <w:suppressLineNumbers/>
              <w:jc w:val="both"/>
              <w:rPr>
                <w:sz w:val="28"/>
              </w:rPr>
            </w:pPr>
            <w:r>
              <w:rPr>
                <w:sz w:val="28"/>
              </w:rPr>
              <w:t>от</w:t>
            </w:r>
          </w:p>
        </w:tc>
        <w:tc>
          <w:tcPr>
            <w:tcW w:w="1662" w:type="dxa"/>
            <w:tcBorders>
              <w:bottom w:val="single" w:sz="4" w:space="0" w:color="000000"/>
            </w:tcBorders>
          </w:tcPr>
          <w:p>
            <w:pPr>
              <w:pStyle w:val="Normal"/>
              <w:suppressLineNumbers/>
              <w:jc w:val="center"/>
              <w:rPr>
                <w:sz w:val="28"/>
              </w:rPr>
            </w:pPr>
            <w:r>
              <w:rPr>
                <w:sz w:val="28"/>
              </w:rPr>
              <w:t>27.02.2020</w:t>
            </w:r>
          </w:p>
        </w:tc>
        <w:tc>
          <w:tcPr>
            <w:tcW w:w="508" w:type="dxa"/>
            <w:tcBorders/>
          </w:tcPr>
          <w:p>
            <w:pPr>
              <w:pStyle w:val="Normal"/>
              <w:suppressLineNumbers/>
              <w:jc w:val="center"/>
              <w:rPr>
                <w:sz w:val="28"/>
              </w:rPr>
            </w:pPr>
            <w:r>
              <w:rPr>
                <w:sz w:val="28"/>
              </w:rPr>
              <w:t>№</w:t>
            </w:r>
          </w:p>
        </w:tc>
        <w:tc>
          <w:tcPr>
            <w:tcW w:w="1406" w:type="dxa"/>
            <w:tcBorders>
              <w:bottom w:val="single" w:sz="4" w:space="0" w:color="000000"/>
            </w:tcBorders>
          </w:tcPr>
          <w:p>
            <w:pPr>
              <w:pStyle w:val="Normal"/>
              <w:suppressLineNumbers/>
              <w:jc w:val="center"/>
              <w:rPr>
                <w:sz w:val="28"/>
              </w:rPr>
            </w:pPr>
            <w:r>
              <w:rPr>
                <w:sz w:val="28"/>
              </w:rPr>
              <w:t>18</w:t>
            </w:r>
          </w:p>
        </w:tc>
      </w:tr>
      <w:tr>
        <w:trPr/>
        <w:tc>
          <w:tcPr>
            <w:tcW w:w="4055" w:type="dxa"/>
            <w:gridSpan w:val="4"/>
            <w:tcBorders/>
          </w:tcPr>
          <w:p>
            <w:pPr>
              <w:pStyle w:val="Normal"/>
              <w:suppressLineNumbers/>
              <w:snapToGrid w:val="false"/>
              <w:rPr>
                <w:sz w:val="28"/>
                <w:lang w:eastAsia="ru-RU"/>
              </w:rPr>
            </w:pPr>
            <w:r>
              <w:rPr>
                <w:sz w:val="28"/>
                <w:lang w:eastAsia="ru-RU"/>
              </w:rPr>
            </w:r>
          </w:p>
          <w:p>
            <w:pPr>
              <w:pStyle w:val="Normal"/>
              <w:suppressLineNumbers/>
              <w:rPr>
                <w:sz w:val="28"/>
              </w:rPr>
            </w:pPr>
            <w:r>
              <w:rPr>
                <w:sz w:val="28"/>
              </w:rPr>
              <w:t>«Приложение 11</w:t>
            </w:r>
          </w:p>
          <w:p>
            <w:pPr>
              <w:pStyle w:val="Normal"/>
              <w:suppressLineNumbers/>
              <w:rPr>
                <w:sz w:val="28"/>
              </w:rPr>
            </w:pPr>
            <w:r>
              <w:rPr>
                <w:sz w:val="28"/>
              </w:rPr>
              <w:t xml:space="preserve">к решению Собрания депутатов </w:t>
            </w:r>
          </w:p>
          <w:p>
            <w:pPr>
              <w:pStyle w:val="Normal"/>
              <w:suppressLineNumbers/>
              <w:rPr>
                <w:sz w:val="28"/>
              </w:rPr>
            </w:pPr>
            <w:r>
              <w:rPr>
                <w:sz w:val="28"/>
              </w:rPr>
              <w:t>Озерского городского округа</w:t>
            </w:r>
          </w:p>
        </w:tc>
      </w:tr>
      <w:tr>
        <w:trPr/>
        <w:tc>
          <w:tcPr>
            <w:tcW w:w="479" w:type="dxa"/>
            <w:tcBorders/>
          </w:tcPr>
          <w:p>
            <w:pPr>
              <w:pStyle w:val="Normal"/>
              <w:suppressLineNumbers/>
              <w:jc w:val="both"/>
              <w:rPr>
                <w:sz w:val="28"/>
              </w:rPr>
            </w:pPr>
            <w:r>
              <w:rPr>
                <w:sz w:val="28"/>
              </w:rPr>
              <w:t>от</w:t>
            </w:r>
          </w:p>
        </w:tc>
        <w:tc>
          <w:tcPr>
            <w:tcW w:w="1662" w:type="dxa"/>
            <w:tcBorders>
              <w:bottom w:val="single" w:sz="4" w:space="0" w:color="000000"/>
            </w:tcBorders>
          </w:tcPr>
          <w:p>
            <w:pPr>
              <w:pStyle w:val="Normal"/>
              <w:suppressLineNumbers/>
              <w:jc w:val="center"/>
              <w:rPr>
                <w:sz w:val="28"/>
              </w:rPr>
            </w:pPr>
            <w:r>
              <w:rPr>
                <w:sz w:val="28"/>
              </w:rPr>
              <w:t>12.12.2019</w:t>
            </w:r>
          </w:p>
        </w:tc>
        <w:tc>
          <w:tcPr>
            <w:tcW w:w="508" w:type="dxa"/>
            <w:tcBorders/>
          </w:tcPr>
          <w:p>
            <w:pPr>
              <w:pStyle w:val="Normal"/>
              <w:suppressLineNumbers/>
              <w:jc w:val="center"/>
              <w:rPr>
                <w:sz w:val="28"/>
              </w:rPr>
            </w:pPr>
            <w:r>
              <w:rPr>
                <w:sz w:val="28"/>
              </w:rPr>
              <w:t>№</w:t>
            </w:r>
          </w:p>
        </w:tc>
        <w:tc>
          <w:tcPr>
            <w:tcW w:w="1406" w:type="dxa"/>
            <w:tcBorders>
              <w:bottom w:val="single" w:sz="4" w:space="0" w:color="000000"/>
            </w:tcBorders>
          </w:tcPr>
          <w:p>
            <w:pPr>
              <w:pStyle w:val="Normal"/>
              <w:suppressLineNumbers/>
              <w:jc w:val="center"/>
              <w:rPr>
                <w:sz w:val="28"/>
              </w:rPr>
            </w:pPr>
            <w:r>
              <w:rPr>
                <w:sz w:val="28"/>
              </w:rPr>
              <w:t>204</w:t>
            </w:r>
          </w:p>
        </w:tc>
      </w:tr>
    </w:tbl>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jc w:val="center"/>
        <w:rPr>
          <w:b/>
          <w:b/>
          <w:sz w:val="28"/>
          <w:szCs w:val="28"/>
        </w:rPr>
      </w:pPr>
      <w:r>
        <w:rPr>
          <w:b/>
          <w:sz w:val="28"/>
          <w:szCs w:val="28"/>
        </w:rPr>
        <w:t>Распределение расходов бюджета Озерского городского округа на плановый период 2021 и 2022 годов по разделам, подразделам, целевым статьям и видам расходов классификации</w:t>
      </w:r>
    </w:p>
    <w:p>
      <w:pPr>
        <w:pStyle w:val="Normal"/>
        <w:suppressLineNumbers/>
        <w:jc w:val="center"/>
        <w:rPr>
          <w:b/>
          <w:b/>
          <w:sz w:val="28"/>
          <w:szCs w:val="28"/>
        </w:rPr>
      </w:pPr>
      <w:r>
        <w:rPr>
          <w:b/>
          <w:sz w:val="28"/>
          <w:szCs w:val="28"/>
        </w:rPr>
        <w:t>расходов бюджетов Российской Федерации</w:t>
      </w:r>
    </w:p>
    <w:p>
      <w:pPr>
        <w:pStyle w:val="Normal"/>
        <w:suppressLineNumbers/>
        <w:jc w:val="right"/>
        <w:rPr>
          <w:sz w:val="24"/>
          <w:szCs w:val="24"/>
        </w:rPr>
      </w:pPr>
      <w:r>
        <w:rPr>
          <w:sz w:val="24"/>
          <w:szCs w:val="24"/>
        </w:rPr>
        <w:t>руб.</w:t>
      </w:r>
    </w:p>
    <w:tbl>
      <w:tblPr>
        <w:tblW w:w="9776" w:type="dxa"/>
        <w:jc w:val="left"/>
        <w:tblInd w:w="0" w:type="dxa"/>
        <w:tblLayout w:type="fixed"/>
        <w:tblCellMar>
          <w:top w:w="0" w:type="dxa"/>
          <w:left w:w="108" w:type="dxa"/>
          <w:bottom w:w="0" w:type="dxa"/>
          <w:right w:w="108" w:type="dxa"/>
        </w:tblCellMar>
      </w:tblPr>
      <w:tblGrid>
        <w:gridCol w:w="2830"/>
        <w:gridCol w:w="567"/>
        <w:gridCol w:w="567"/>
        <w:gridCol w:w="1418"/>
        <w:gridCol w:w="709"/>
        <w:gridCol w:w="1842"/>
        <w:gridCol w:w="1843"/>
      </w:tblGrid>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Наименование к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lang w:eastAsia="ru-RU"/>
              </w:rPr>
            </w:pPr>
            <w:r>
              <w:rPr>
                <w:b/>
                <w:bCs/>
                <w:sz w:val="22"/>
                <w:szCs w:val="22"/>
                <w:lang w:eastAsia="ru-RU"/>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lang w:eastAsia="ru-RU"/>
              </w:rPr>
            </w:pPr>
            <w:r>
              <w:rPr>
                <w:b/>
                <w:bCs/>
                <w:sz w:val="22"/>
                <w:szCs w:val="22"/>
                <w:lang w:eastAsia="ru-RU"/>
              </w:rPr>
              <w:t>Под-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КВ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Ассигнования 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Ассигнования 2022 год</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ru-RU"/>
              </w:rPr>
            </w:pPr>
            <w:r>
              <w:rPr>
                <w:b/>
                <w:bCs/>
                <w:sz w:val="22"/>
                <w:szCs w:val="22"/>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eastAsia="ru-RU"/>
              </w:rPr>
            </w:pPr>
            <w:r>
              <w:rPr>
                <w:b/>
                <w:bCs/>
                <w:sz w:val="22"/>
                <w:szCs w:val="22"/>
                <w:lang w:eastAsia="ru-RU"/>
              </w:rPr>
              <w:t>3 519 162 8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eastAsia="ru-RU"/>
              </w:rPr>
            </w:pPr>
            <w:r>
              <w:rPr>
                <w:b/>
                <w:bCs/>
                <w:sz w:val="22"/>
                <w:szCs w:val="22"/>
                <w:lang w:eastAsia="ru-RU"/>
              </w:rPr>
              <w:t>3 732 012 44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9 166 1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9 339 133,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 370 5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 370 57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2 370 5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2 370 57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900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 370 5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2"/>
                <w:szCs w:val="22"/>
                <w:lang w:eastAsia="ru-RU"/>
              </w:rPr>
              <w:t>2 370 57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820 7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820 715,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49 8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49 856,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bookmarkStart w:id="3" w:name="RANGE!A15%3AG16"/>
            <w:bookmarkStart w:id="4" w:name="RANGE!A15"/>
            <w:bookmarkEnd w:id="3"/>
            <w:r>
              <w:rPr>
                <w:b/>
                <w:bCs/>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bookmarkEnd w:id="4"/>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bookmarkStart w:id="5" w:name="RANGE!E15"/>
            <w:r>
              <w:rPr>
                <w:b/>
                <w:bCs/>
                <w:sz w:val="22"/>
                <w:szCs w:val="22"/>
                <w:lang w:eastAsia="ru-RU"/>
              </w:rPr>
              <w:t> </w:t>
            </w:r>
            <w:bookmarkEnd w:id="5"/>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5 381 5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5 381 53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5 381 5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5 381 53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функционирован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1 760 04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1 760 047,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 183 8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lang w:eastAsia="ru-RU"/>
              </w:rPr>
              <w:t>7 183 813,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45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45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452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169 5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169 512,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0 88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0 886,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68 8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68 836,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Финансирование деятельности депутатов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900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 621 4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 621 492,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781 4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781 484,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40 0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40 008,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89 319 1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89 480 20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Развитие муниципальной службы в Озерском городском округе Челябинской области»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89 119 1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89 280 20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функционирован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89 119 1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89 280 20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8 060 0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8 060 003,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78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78 9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 514 1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lang w:eastAsia="ru-RU"/>
              </w:rPr>
              <w:t>14 514 12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072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072 8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8 782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8 943 5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00 4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00 485,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4 4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31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316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4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4 9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4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24 9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Расходы на 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9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4 9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lang w:eastAsia="ru-RU"/>
              </w:rPr>
              <w:t>24 9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1 814 6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1 799 65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Совершенствование бюджетной и налогов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2"/>
                <w:szCs w:val="22"/>
                <w:lang w:eastAsia="ru-RU"/>
              </w:rPr>
              <w:t>7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3 597 07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3 582 078,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существление бюджетной и налогов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3 597 07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3 582 078,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 629 1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 629 10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1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303 9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303 99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946 7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942 738,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lang w:eastAsia="ru-RU"/>
              </w:rPr>
              <w:t>646 2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35 24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8 217 5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8 217 58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функционирован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 959 8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 959 846,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190 9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190 988,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9 6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9 1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265 67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265 678,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11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11 8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61 68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62 28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функционирования деятельности руководителя контрольно-счетной палаты муниципального образования и его замест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9000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 257 7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 257 735,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734 0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734 05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lang w:eastAsia="ru-RU"/>
              </w:rPr>
              <w:t>799000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23 6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23 684,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2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езервные фонды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90007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7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30 075 6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30 082 255,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2"/>
                <w:szCs w:val="22"/>
                <w:lang w:eastAsia="ru-RU"/>
              </w:rPr>
              <w:t>23 161 9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23 161 903,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5 307 3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5 307 303,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lang w:eastAsia="ru-RU"/>
              </w:rPr>
              <w:t>43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3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622 8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622 805,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76 6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76 66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469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469 4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36 5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lang w:eastAsia="ru-RU"/>
              </w:rPr>
              <w:t>236 597,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5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538,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беспечение деятельности Муниципального казенного учреждения «Муниципальный архив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5 513 1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5 519 752,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8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 513 1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 519 752,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8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230 64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230 64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8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75 6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75 656,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8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39 8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39 81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8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99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06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8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67 4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67 436,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 400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 400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организацию работы комиссии по делам несовершеннолетних и защите из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9000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261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261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6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69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92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92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9009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3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39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9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9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9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9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НАЦИОНАЛЬНАЯ БЕЗОПАСНОСТЬ И ПРАВООХРАНИТЕЛЬНАЯ ДЕЯТЕЛБ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7 673 6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7 826 78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Органы ю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3 330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3 461 5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3 330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3 461 5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 330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 461 5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086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217 5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6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4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2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4 343 5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4 365 28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7 396 6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7 402 003,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753 8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753 85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133 6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133 665,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619 3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619 332,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48 5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53 973,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40 4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40 442,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32,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Развитие и совершенствование системы обеспечения безопасности и защиты населения и территории Озерского городского округа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6 396 98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6 413 286,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2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38 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38 25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1 7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1 752,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19 99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19 998,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2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5 796 98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5 813 286,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 962 1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 962 114,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85 3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85 388,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310 5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310 558,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63 17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63 17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lang w:eastAsia="ru-RU"/>
              </w:rPr>
              <w:t>79002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99 6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15 964,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36 1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36 105,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9 2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9 273,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lang w:eastAsia="ru-RU"/>
              </w:rPr>
              <w:t>705,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2"/>
                <w:szCs w:val="22"/>
                <w:lang w:eastAsia="ru-RU"/>
              </w:rPr>
              <w:t>2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Снижение рисков и смягчение последствий ситуаций природного и техногенного характера в Озерском городском округе»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0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5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5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4 226 7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6 701 62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 984 1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 984 164,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беспечение деятельности муниципального бюджетного учреждения Озерского городского округа «Озерский инновационный центр - бизнес-инкуб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1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2"/>
                <w:szCs w:val="22"/>
                <w:lang w:eastAsia="ru-RU"/>
              </w:rPr>
              <w:t>1 418 8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 418 864,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деятельности муниципального бюджет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120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418 8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418 864,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20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418 8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418 864,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5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Улучшение условий и охраны труда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515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515 3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реализацию переданных государственных полномочий в области охран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9002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15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15 3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2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5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53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2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1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2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lang w:eastAsia="ru-RU"/>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2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2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2 3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Лес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5 092 8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5 105 068,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беспечение деятельности Муниципального казенного учреждения «Озерское лесни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1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5 092 8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5 105 068,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110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 092 8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 105 068,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10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251 3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251 337,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10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81 9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81 904,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10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24 9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39 20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10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3 8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1 77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10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3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Тран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7 898 5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6 898 505,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сновные направления развития дорожной деятельности и внешнего благоустройства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7 898 5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6 898 505,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существление регулярных перевозок пассажиров и багажа по муниципальным маршрутам по регулируемым тариф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36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2"/>
                <w:szCs w:val="22"/>
                <w:lang w:eastAsia="ru-RU"/>
              </w:rPr>
              <w:t>7 898 5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 898 505,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6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 898 5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 898 505,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12 849 6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86 291 14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сновные направления развития дорожной деятельности и внешнего благоустройства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11 485 6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84 927 14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3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2"/>
                <w:szCs w:val="22"/>
                <w:lang w:eastAsia="ru-RU"/>
              </w:rPr>
              <w:t>53 900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4 934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3 900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4 934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содержание, ремонт и капитальный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36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7 584 7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2"/>
                <w:szCs w:val="22"/>
                <w:lang w:eastAsia="ru-RU"/>
              </w:rPr>
              <w:t>39 992 54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6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7 584 7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9 992 54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Благоустройство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6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2"/>
                <w:szCs w:val="22"/>
                <w:lang w:eastAsia="ru-RU"/>
              </w:rPr>
              <w:t>364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6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64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Повышение безопасности дорожного движения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1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0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Повышение безопасности дорожного движения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 0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0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6 401 5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6 422 75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1 793 9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1 818 174,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 656 57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 670 876,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5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614 2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618 596,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29 86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29 867,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86 2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91 855,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48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беспечение деятельности Муниципального бюджетного учреждения Озерского городского округа «Многофункциональный центр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1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3 384 5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3 384 577,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деятельности муниципального бюджет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130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3 159 5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3 159 577,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30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3 159 5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3 159 577,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снащение многофункционального цент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133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2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25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33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2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25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беспечение реализации мероприятий в области градостроительной деятель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1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Проведение работ по описанию местоположения границ территориальных зон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19S9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9S9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Обеспечение градостроительной деятельности на территории Озерского городского округа Челябинской области»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2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lang w:eastAsia="ru-RU"/>
              </w:rPr>
              <w:t>3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Поддержка и развитие малого и среднего предпринимательства в монопрофильном муниципальном образовании Озерский городской округ»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05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5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Разграничение государственной собственности на землю и обустройство земель» на 2020 год и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4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4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22 800 9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60 169 362,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9 749 2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9 733 78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беспечение реализации мероприятий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1503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9 749 2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9 733 78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Уплата взносов на капитальный ремонт общего имущества в многоквартирных домах, жилые и нежилые помещения в которых находятся в собствен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1503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9 449 2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9 433 78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lang w:eastAsia="ru-RU"/>
              </w:rPr>
              <w:t>7901503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 449 2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 433 78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Иные 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1503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503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85 057 9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2"/>
                <w:szCs w:val="22"/>
                <w:lang w:eastAsia="ru-RU"/>
              </w:rPr>
              <w:t>79 753 353,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сновные направления развития дорожной деятельности и внешнего благоустройства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49 903 35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43 012 725,7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36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2"/>
                <w:szCs w:val="22"/>
                <w:lang w:eastAsia="ru-RU"/>
              </w:rPr>
              <w:t>44 760 2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8 341 837,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6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4 760 2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8 341 837,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3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 370 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 370 14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370 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370 14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36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785 01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27 858,7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6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85 01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7 858,7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36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2"/>
                <w:szCs w:val="22"/>
                <w:lang w:eastAsia="ru-RU"/>
              </w:rPr>
              <w:t>7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7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6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Прочие мероприятия по благоустройству городских округов -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36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3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3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6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3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3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Прочие мероприятия по благоустройству городских округов - оформление площад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36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159 4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341 09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6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159 4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lang w:eastAsia="ru-RU"/>
              </w:rPr>
              <w:t>1 341 09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Обслуживание мемориала «Вечный огонь» (затраты на оплату га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36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95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98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6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5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8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Благоустройство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837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837 9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Благоустройство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400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2"/>
                <w:szCs w:val="22"/>
                <w:lang w:eastAsia="ru-RU"/>
              </w:rPr>
              <w:t>400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00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00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Благоустройство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61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00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00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61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Благоустройство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61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36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36 7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61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36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36 7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Повышение безопасности дорожного движения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1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2"/>
                <w:szCs w:val="22"/>
                <w:lang w:eastAsia="ru-RU"/>
              </w:rPr>
              <w:t>1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5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1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5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Формирование современной городской среды в Озерском городском округе» на 2018 - 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F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4 166 66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2"/>
                <w:szCs w:val="22"/>
                <w:lang w:eastAsia="ru-RU"/>
              </w:rPr>
              <w:t>35 752 727,2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F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4 166 66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5 752 727,2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27 993 7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470 682 22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25 655 84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25 681 14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7 140 0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7 140 037,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5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56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lang w:eastAsia="ru-RU"/>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171 1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171 158,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100 1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100 18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873 89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899 193,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83 4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83 492,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5 5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5 52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сновные направления развития дорожной деятельности и внешнего благоустройства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73 304 8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415 984 1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Капитальный ремонт и реконструкция сетей наружного освещения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30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0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Перевод нагрузок с ЦРП-4 (РП-7, РП-12) на ЦРП-3А г.Озерск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3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5 049 0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4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5 049 0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Строительство газопровода низкого давления в пос.Метлино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31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2 5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1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4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 5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Капитальный ремонт инженерных сетей пос.Метлино, Озерский городской округ, Челябин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231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3 255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3 255 8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231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3 255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3 255 8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еконструкция системы водоснабжения НФС (насосно-фильтровальной станции), г. Озерск, Челябин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G552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80 228 3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G552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4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lang w:eastAsia="ru-RU"/>
              </w:rPr>
              <w:t>380 228 3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беспечение деятельности Муниципального учреждения «Социальная сфера»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9 807 27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9 807 272,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деятельности муниципального бюджет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90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9 807 27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9 807 272,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90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 807 27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lang w:eastAsia="ru-RU"/>
              </w:rPr>
              <w:t>9 807 272,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беспечение деятельности Муниципального казенного учреждения «Управление капитального строительства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7 841 3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7 916 435,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10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 8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 81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166 0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166 084,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54 15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54 157,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1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6 66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6 667,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4 8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4 873,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8 2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8 21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10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4 031 3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4 106 435,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lang w:eastAsia="ru-RU"/>
              </w:rPr>
              <w:t>8 696 26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 696 26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626 2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626 273,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30 3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30 37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174 2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249 345,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2 4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2 407,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1 7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1 77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70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70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0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0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Капитальный ремонт учреждений социальной сферы»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0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85 9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75 223,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85 9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5 223,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Муниципальная программа «Доступное и комфортное жилье - гражданам России» в Озерском городском округе на 2020 год и на плановый период 2021 и 2022 годов - подпрограмма «Мероприятия по переселению граждан из жилищного фонда, признанного непригодным для про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78 9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98 15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78 9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lang w:eastAsia="ru-RU"/>
              </w:rPr>
              <w:t>498 15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Обустройство территории пляжей Озерского городского округа для организации досуга населения»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49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49 7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9009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49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49 7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9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9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9 7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97 4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597 4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5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Оздоровление экологической обстановки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6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97 4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6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97 4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669 919 44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683 075 846,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573 778 5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587 858 51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беспечение деятельности подведомственных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567 369 5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583 146 81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40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36 709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36 709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0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36 709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36 709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рганизация и предоставлен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42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12 595 5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19 431 69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2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12 595 5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19 431 69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рганизация и предоставление дошкольного образования (пит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4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9 860 7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9 860 728,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 860 7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 860 728,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47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8 204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7 145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7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 204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lang w:eastAsia="ru-RU"/>
              </w:rPr>
              <w:t>17 145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Развитие образования в Озерском городском округе»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7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1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1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Развитие образования в Озерском городском округе» на 2019-2024 годы (Проведение мероприятий на создание в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качественного образования и коррекции разви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S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 611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 611 7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S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611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611 7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Развитие образования в Озерском городском округе» на 2019-2024 годы (Проведение капитального ремонта зданий и сооружений муниципальных организаций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S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 047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S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047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798 912 2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833 872 09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беспечение деятельности подведомственных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2"/>
                <w:szCs w:val="22"/>
                <w:lang w:eastAsia="ru-RU"/>
              </w:rPr>
              <w:t>759 633 64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759 633 64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на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40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83 665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83 665 7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0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83 665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83 665 7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на обеспечение дополнительного образования детей в муниципальных общеобразовательных организациях, специальных учебно-воспитательных учреждениях для обучающихся с девиантным (общественно опасным) повед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40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2"/>
                <w:szCs w:val="22"/>
                <w:lang w:eastAsia="ru-RU"/>
              </w:rPr>
              <w:t>12 235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2 235 5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0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 235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 235 5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на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40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13 821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13 821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0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13 821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13 821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рганизация и предоставление общего образования для обучающихся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40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5 323 4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5 323 47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0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5 323 4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5 323 47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рганизация и предоставление общего образования (пит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42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00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00 1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2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00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00 1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рганизация и предоставление общего образования для обучающихся, нуждающихся в длительном леч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42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8 106 4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8 106 455,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2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 106 4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 106 455,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рганизация и предоставление общего образования в специальных учебно-воспитательных учреждениях для обучающихся с девиантным (общественно опасным) повед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42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 322 0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 322 025,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2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322 0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322 025,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47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02 558 7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02 558 79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7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2 558 7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2 558 79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Развитие образования в Озерском городском округе»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 209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3 077 27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209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3 077 27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4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4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Доступная сред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Развитие образования в Озерском городском округе» на 2019-2024 годы (Проведение мероприятий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L0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L0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Развитие образования в Озерском городском округе» на 2019-2024 годы (Проведение капитальных ремонтов зданий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S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 630 4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 630 497,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S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630 4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630 497,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Развитие образования в Озерском городском округе» на 2019-2024 годы (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S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 831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 831 8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S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831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831 8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Развитие образования в Озерском городском округе» на 2019-2024 годы (Обеспечение молоком (молочной продукцией) обучающихся муниципальных общеобразовательных организаций по программам началь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S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 419 7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 359 265,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S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 419 7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 359 265,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Развитие образования в Озерском городском округе» на 2019-2024 годы (Проведение ремонтных работ по замене оконных блоков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09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070 5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09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lang w:eastAsia="ru-RU"/>
              </w:rPr>
              <w:t>1 070 5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Развитие образования в Озерском городском округе» на 2019-2024 годы (Оборудование пунктов проведения экзаменов государственной итоговой аттестации по образовательным программам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E1S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307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307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E1S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307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307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Развитие образование в Озерском городском округе» на 2019-2024 годы (Внедрение целевой модели цифровой образовательной среды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E45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4 033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0 211 5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E45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 033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 211 5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51 906 9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2"/>
                <w:szCs w:val="22"/>
                <w:lang w:eastAsia="ru-RU"/>
              </w:rPr>
              <w:t>214 132 116,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беспечение деятельности подведомственных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82 581 5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44 596 535,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рганизация и предоставление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42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88 45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9 566 734,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2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8 45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lang w:eastAsia="ru-RU"/>
              </w:rPr>
              <w:t>49 566 734,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47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0 80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3 281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7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0 80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3 281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47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3 320 2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1 748 80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7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3 320 2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1 748 80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беспечение населения Озерского городского округа услугами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65 040 5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65 040 58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рганизация и предоставление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52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5 040 5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5 040 58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2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5 040 5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5 040 58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Развитие образования в Озерском городском округе»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94 8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4 8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Доступная сред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Развитие образования в Озерском городском округе» на 2019-2024 годы (Проведение капитального ремонта зданий и сооружен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S3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 1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 345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S3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1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345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3 207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5 367 9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Развитие образования в Озерском городском округе»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 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 1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8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3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Развитие образования в Озерском городском округе» на 2019-2024 годы (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S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3 6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3 62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S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3 6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3 62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Развитие образования в Озерском городском округе» на 2019-2024 годы (Проведение капитального ремонта зданий и сооружений муниципальных организаций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S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 487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 647 9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S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487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 647 9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2 113 9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1 845 22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20 983 9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21 015 22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 837 5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 837 558,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3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32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464 9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464 936,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31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31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188 9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lang w:eastAsia="ru-RU"/>
              </w:rPr>
              <w:t>1 220 284,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52 0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52 003,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9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92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Молодежь Озерск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0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Развитие образования в Озерском городском округе»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2"/>
                <w:szCs w:val="22"/>
                <w:lang w:eastAsia="ru-RU"/>
              </w:rPr>
              <w:t>7950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7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3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типен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lang w:eastAsia="ru-RU"/>
              </w:rPr>
              <w:t>7950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64 590 6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64 796 402,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58 503 89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58 709 694,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беспечение населения Озерского городского округа услугами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249 013 09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249 061 894,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рганизация и предоставление культурно-досугов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5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22 635 4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22 635 412,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2 635 4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2 635 412,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рганизация музей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5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935 5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937 827,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lang w:eastAsia="ru-RU"/>
              </w:rPr>
              <w:t>1 053 14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053 147,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18 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18 05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3 9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3 96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80 0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82 374,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0 2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0 296,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рганизация библиотечного обслуживания населения (комплектование книж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54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рганизация библиотечного обслуживания населения (выплата лечебного пособия, ежемесячной надбавки за выслугу лет работникам, занятым библиотечным обслужива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542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72 1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72 14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2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72 1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72 14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5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2 378 1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2 424 66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7 863 8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7 863 884,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lang w:eastAsia="ru-RU"/>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3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34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1 434 8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1 434 89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80 27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80 278,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516 8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563 34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79 9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79 926,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деятельности муниципальных теа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54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71 291 8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71 291 854,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1 291 8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1 291 854,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Доступная сред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lang w:eastAsia="ru-RU"/>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Укрепление материально-технической базы учреждений культуры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L4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 08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 18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L4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08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18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Укрепление материально-технической базы учреждений культуры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L5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2"/>
                <w:szCs w:val="22"/>
                <w:lang w:eastAsia="ru-RU"/>
              </w:rPr>
              <w:t>5 302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 367 8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L5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302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367 8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6 086 7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6 086 708,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5 095 7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5 095 708,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668 6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668 616,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2 6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2 652,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107 9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107 922,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61 6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61 618,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14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14 9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беспечение деятельности Муниципального казенного учреждения «Муниципальный архив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31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316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комплектование, учет, использование и хранение архивных документов, отнесенных к государственной собственности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8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1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16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8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1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16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Профилактика экстремизма, минимизация и (или) ликвидация проявлений экстремизма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0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Профилактика терроризма, минимизация и (или) ликвидация проявлений терроризма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0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5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5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Обустройство территории пляжей Озерского городского округа для организации досуга населения»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08 008 2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17 495 323,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58 276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58 676 5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Социальная поддержка отдельных категорий граждан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58 276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58 676 5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реализацию переданных государственных полномочий по социальному обслуживанию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2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8 276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8 676 5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8 276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8 676 5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486 229 8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498 787 923,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беспечение деятельности подведомственных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1 663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1 916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40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 33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 336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0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2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2 8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0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283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283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42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 327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 580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2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 327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 580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беспечение населения Озерского городского округа услугами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496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515 9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52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96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15 9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2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96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15 9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Социальная поддержка отдельных категорий граждан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462 844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475 129 7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2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2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ежемесячную денежную выплату в соответствии с Законом Челябинской области «О мерах социальной поддержки ветеранов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2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40 710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50 338 9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40 710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50 338 9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ежемесячную денежную выплату в соответствии с Законом Челябинской области «О мерах социальной поддержки жертв политических репрессий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28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 17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 295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17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295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ежемесячную денежную выплату в соответствии с Законом Челябинской области «О звании «Ветеран труд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28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3 499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3 499 5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3 499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3 499 5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компенсацию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28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38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47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38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47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28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6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6 3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6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6 3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28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0 002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0 002 1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 002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 002 1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9 726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0 627 7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9 726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 627 7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2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 300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 432 3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300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432 3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возмещение услуг по погребению и выплате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28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756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786 3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56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86 3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ежемесячную денежную выплату в соответствии с Законом Челябинской области «О дополнительных мерах социальной поддержки детей погибших участников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28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02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02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2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2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реализацию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5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4 445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4 245 7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5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4 445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4 245 7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реализацию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5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2 151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2 638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5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 151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 638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Расходы на реализацию полномочий Российской Федерации на оплату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97 643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97 643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7 643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7 643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реализацию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5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7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7 8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5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 8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реализацию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5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6 799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7 986 5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5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6 799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7 986 5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1 226 1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1 226 123,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9009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1 226 1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1 226 123,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9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1 226 1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1 226 123,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27 190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28 489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беспечение деятельности подведомственных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25 422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25 422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40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5 422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5 422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0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5 422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5 422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Социальная поддержка отдельных категорий граждан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84 525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85 853 8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социальную поддержку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2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7 293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7 765 3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7 293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7 765 3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содержание ребенка в семье опекуна и приемной семье, а также вознаграждение, причитающи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2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6 187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6 275 7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8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968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 307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 307 5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пособие на ребенка в соответствии с Законом Челябинской области «О пособии на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28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5 372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5 987 4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5 372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5 987 4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ежемесячную денежную выплату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28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 820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 973 7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820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973 7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выплату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P128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851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851 7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P128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851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851 7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Приобретение жилых помещений в целях формирования специализированного жилищного фонда для обеспечения жилыми помещениями детей-сирот и детей, оставшихся без попечения родителей, лиц из их числа в Озерском городском округе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1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5 234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5 234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специализированных жилых помещений за счет средств областного бюджета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1628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 234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 234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628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234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234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Муниципальная программа «Доступное и комфортное жилье - гражданам России» в Озерском городском округе» на 2020 год и на плановый период 2021 и 2022 годов - подпрограмма «Предоставление молодым семьям - участникам подпрограммы социальных выплат на приобретение жилого помещения эконом-класса или создание объекта индивидуального жилищного строительства эконом-клас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9 606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9 577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 606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 577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Развитие образования в Озерском городском округе» на 2019-2024 годы (Привлечение детей из малообеспеченных, неблагополучных семей, а также семей, оказавшихся в трудной жизненной ситуации, через предоставлени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S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 401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 401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S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401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401 2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36 311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31 541 9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Социальная поддержка отдельных категорий граждан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31 441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31 541 9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деятельности и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 589 6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 589 610,0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988 94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988 948,2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00 66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00 661,7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приобретение технических средств реабилитации для пунктов проката в муниципальных учреждениях системы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0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0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организацию работы органов управления социальной защиты насел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2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1 268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1 268 7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 532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 532 9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388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388 9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22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22 9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476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476 9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7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7 1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организацию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2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 545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 545 7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442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442 9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37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37 8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5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5 1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69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69 5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 016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 016 6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741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741 7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2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28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8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8 8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98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98 1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организацию работы органов управления социальной защиты насел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S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1 28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1 289,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S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6 35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6 351,7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S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93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938,2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Поддержка социально ориентированных некоммерческих организаций Озерского городского округа» на 2019 год и на плановый период 2020 и 2021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 8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на возмещение недополученных доходов и (или) возмещение фактически понесенных зат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8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66 381 2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0 381 208,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61 761 4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61 761 47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Развитие физической культуры и спорта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61 661 4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61 661 47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условий развития физической культуры и спорта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68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1 661 4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1 661 47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68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1 661 4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1 661 47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Доступная сред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 611 4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 611 44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Развитие физической культуры и спорта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 611 4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 611 44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населением от 6 до 18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620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2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28 4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620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2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28 4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620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76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76 1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620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76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76 1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населением от 6 до 18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6S0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80 2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80 206,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6S0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80 2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80 206,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6S0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26 7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26 735,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6S0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26 7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26 735,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03 008 2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47 008 297,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3 008 2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3 008 297,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250 1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250 19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79 5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79 56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6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 5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 538,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20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44 0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Субсидия на возмещение затрат (расходов) концессионера в рамках концессионного соглаш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9000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4 0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на возмещение недополученных доходов и (или) возмещение фактически понесенных зат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4 0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реализацию инвестиционных проектов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9002004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0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на возмещение недополученных доходов и (или) возмещение фактически понесенных зат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2004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493 7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493 70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 493 7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 493 70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беспечение деятельности муниципального бюджетного учреждения Озерского городского округа «Озерский вест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1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 493 7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 493 70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населения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184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493 7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493 70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84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493 7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493 70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2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9 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9 2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Совершенствование бюджетной и налогов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9 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9 2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управления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10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9 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9 2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10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 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 200 00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5 104 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1 033 047,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35 104 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71 033 047,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35 104 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71 033 047,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9000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5 104 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71 033 047,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5 104 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1 033 047,00»</w:t>
            </w:r>
          </w:p>
        </w:tc>
      </w:tr>
    </w:tbl>
    <w:p>
      <w:pPr>
        <w:pStyle w:val="Normal"/>
        <w:suppressLineNumbers/>
        <w:jc w:val="both"/>
        <w:rPr>
          <w:sz w:val="28"/>
          <w:szCs w:val="28"/>
        </w:rPr>
      </w:pPr>
      <w:r>
        <w:rPr>
          <w:sz w:val="28"/>
          <w:szCs w:val="28"/>
        </w:rPr>
      </w:r>
    </w:p>
    <w:p>
      <w:pPr>
        <w:sectPr>
          <w:headerReference w:type="default" r:id="rId15"/>
          <w:headerReference w:type="first" r:id="rId16"/>
          <w:type w:val="nextPage"/>
          <w:pgSz w:w="11906" w:h="16838"/>
          <w:pgMar w:left="1701" w:right="567" w:gutter="0" w:header="720" w:top="776" w:footer="0" w:bottom="1134"/>
          <w:pgNumType w:fmt="decimal"/>
          <w:formProt w:val="false"/>
          <w:titlePg/>
          <w:textDirection w:val="lrTb"/>
          <w:docGrid w:type="default" w:linePitch="272" w:charSpace="0"/>
        </w:sectPr>
        <w:pStyle w:val="Normal"/>
        <w:suppressLineNumbers/>
        <w:jc w:val="right"/>
        <w:rPr>
          <w:sz w:val="24"/>
          <w:szCs w:val="24"/>
        </w:rPr>
      </w:pPr>
      <w:r>
        <w:rPr>
          <w:sz w:val="24"/>
          <w:szCs w:val="24"/>
        </w:rPr>
      </w:r>
    </w:p>
    <w:tbl>
      <w:tblPr>
        <w:tblW w:w="4055" w:type="dxa"/>
        <w:jc w:val="left"/>
        <w:tblInd w:w="5670" w:type="dxa"/>
        <w:tblLayout w:type="fixed"/>
        <w:tblCellMar>
          <w:top w:w="0" w:type="dxa"/>
          <w:left w:w="108" w:type="dxa"/>
          <w:bottom w:w="0" w:type="dxa"/>
          <w:right w:w="108" w:type="dxa"/>
        </w:tblCellMar>
      </w:tblPr>
      <w:tblGrid>
        <w:gridCol w:w="479"/>
        <w:gridCol w:w="1662"/>
        <w:gridCol w:w="508"/>
        <w:gridCol w:w="1406"/>
      </w:tblGrid>
      <w:tr>
        <w:trPr>
          <w:trHeight w:val="976" w:hRule="atLeast"/>
        </w:trPr>
        <w:tc>
          <w:tcPr>
            <w:tcW w:w="4055" w:type="dxa"/>
            <w:gridSpan w:val="4"/>
            <w:tcBorders/>
          </w:tcPr>
          <w:p>
            <w:pPr>
              <w:pStyle w:val="Normal"/>
              <w:suppressLineNumbers/>
              <w:jc w:val="both"/>
              <w:rPr>
                <w:sz w:val="28"/>
              </w:rPr>
            </w:pPr>
            <w:r>
              <w:rPr>
                <w:sz w:val="28"/>
              </w:rPr>
              <w:t>Приложение 8</w:t>
            </w:r>
          </w:p>
          <w:p>
            <w:pPr>
              <w:pStyle w:val="Normal"/>
              <w:suppressLineNumbers/>
              <w:jc w:val="both"/>
              <w:rPr>
                <w:sz w:val="28"/>
              </w:rPr>
            </w:pPr>
            <w:r>
              <w:rPr>
                <w:sz w:val="28"/>
              </w:rPr>
              <w:t>к решению Собрания депутатов Озерского городского округа</w:t>
            </w:r>
          </w:p>
        </w:tc>
      </w:tr>
      <w:tr>
        <w:trPr/>
        <w:tc>
          <w:tcPr>
            <w:tcW w:w="479" w:type="dxa"/>
            <w:tcBorders/>
          </w:tcPr>
          <w:p>
            <w:pPr>
              <w:pStyle w:val="Normal"/>
              <w:suppressLineNumbers/>
              <w:jc w:val="both"/>
              <w:rPr>
                <w:sz w:val="28"/>
              </w:rPr>
            </w:pPr>
            <w:r>
              <w:rPr>
                <w:sz w:val="28"/>
              </w:rPr>
              <w:t>от</w:t>
            </w:r>
          </w:p>
        </w:tc>
        <w:tc>
          <w:tcPr>
            <w:tcW w:w="1662" w:type="dxa"/>
            <w:tcBorders>
              <w:bottom w:val="single" w:sz="4" w:space="0" w:color="000000"/>
            </w:tcBorders>
          </w:tcPr>
          <w:p>
            <w:pPr>
              <w:pStyle w:val="Normal"/>
              <w:suppressLineNumbers/>
              <w:jc w:val="center"/>
              <w:rPr>
                <w:sz w:val="28"/>
              </w:rPr>
            </w:pPr>
            <w:r>
              <w:rPr>
                <w:sz w:val="28"/>
              </w:rPr>
              <w:t>27.02.2020</w:t>
            </w:r>
          </w:p>
        </w:tc>
        <w:tc>
          <w:tcPr>
            <w:tcW w:w="508" w:type="dxa"/>
            <w:tcBorders/>
          </w:tcPr>
          <w:p>
            <w:pPr>
              <w:pStyle w:val="Normal"/>
              <w:suppressLineNumbers/>
              <w:jc w:val="center"/>
              <w:rPr>
                <w:sz w:val="28"/>
              </w:rPr>
            </w:pPr>
            <w:r>
              <w:rPr>
                <w:sz w:val="28"/>
              </w:rPr>
              <w:t>№</w:t>
            </w:r>
          </w:p>
        </w:tc>
        <w:tc>
          <w:tcPr>
            <w:tcW w:w="1406" w:type="dxa"/>
            <w:tcBorders>
              <w:bottom w:val="single" w:sz="4" w:space="0" w:color="000000"/>
            </w:tcBorders>
          </w:tcPr>
          <w:p>
            <w:pPr>
              <w:pStyle w:val="Normal"/>
              <w:suppressLineNumbers/>
              <w:jc w:val="center"/>
              <w:rPr>
                <w:sz w:val="28"/>
              </w:rPr>
            </w:pPr>
            <w:r>
              <w:rPr>
                <w:sz w:val="28"/>
              </w:rPr>
              <w:t>18</w:t>
            </w:r>
          </w:p>
        </w:tc>
      </w:tr>
      <w:tr>
        <w:trPr/>
        <w:tc>
          <w:tcPr>
            <w:tcW w:w="4055" w:type="dxa"/>
            <w:gridSpan w:val="4"/>
            <w:tcBorders/>
          </w:tcPr>
          <w:p>
            <w:pPr>
              <w:pStyle w:val="Normal"/>
              <w:suppressLineNumbers/>
              <w:snapToGrid w:val="false"/>
              <w:rPr>
                <w:sz w:val="28"/>
                <w:lang w:eastAsia="ru-RU"/>
              </w:rPr>
            </w:pPr>
            <w:r>
              <w:rPr>
                <w:sz w:val="28"/>
                <w:lang w:eastAsia="ru-RU"/>
              </w:rPr>
            </w:r>
          </w:p>
          <w:p>
            <w:pPr>
              <w:pStyle w:val="Normal"/>
              <w:suppressLineNumbers/>
              <w:rPr>
                <w:sz w:val="28"/>
              </w:rPr>
            </w:pPr>
            <w:r>
              <w:rPr>
                <w:sz w:val="28"/>
              </w:rPr>
              <w:t>«Приложение 12</w:t>
            </w:r>
          </w:p>
          <w:p>
            <w:pPr>
              <w:pStyle w:val="Normal"/>
              <w:suppressLineNumbers/>
              <w:rPr>
                <w:sz w:val="28"/>
              </w:rPr>
            </w:pPr>
            <w:r>
              <w:rPr>
                <w:sz w:val="28"/>
              </w:rPr>
              <w:t xml:space="preserve">к решению Собрания депутатов </w:t>
            </w:r>
          </w:p>
          <w:p>
            <w:pPr>
              <w:pStyle w:val="Normal"/>
              <w:suppressLineNumbers/>
              <w:rPr>
                <w:sz w:val="28"/>
              </w:rPr>
            </w:pPr>
            <w:r>
              <w:rPr>
                <w:sz w:val="28"/>
              </w:rPr>
              <w:t>Озерского городского округа</w:t>
            </w:r>
          </w:p>
        </w:tc>
      </w:tr>
      <w:tr>
        <w:trPr/>
        <w:tc>
          <w:tcPr>
            <w:tcW w:w="479" w:type="dxa"/>
            <w:tcBorders/>
          </w:tcPr>
          <w:p>
            <w:pPr>
              <w:pStyle w:val="Normal"/>
              <w:suppressLineNumbers/>
              <w:jc w:val="both"/>
              <w:rPr>
                <w:sz w:val="28"/>
              </w:rPr>
            </w:pPr>
            <w:r>
              <w:rPr>
                <w:sz w:val="28"/>
              </w:rPr>
              <w:t>от</w:t>
            </w:r>
          </w:p>
        </w:tc>
        <w:tc>
          <w:tcPr>
            <w:tcW w:w="1662" w:type="dxa"/>
            <w:tcBorders>
              <w:bottom w:val="single" w:sz="4" w:space="0" w:color="000000"/>
            </w:tcBorders>
          </w:tcPr>
          <w:p>
            <w:pPr>
              <w:pStyle w:val="Normal"/>
              <w:suppressLineNumbers/>
              <w:jc w:val="center"/>
              <w:rPr>
                <w:sz w:val="28"/>
              </w:rPr>
            </w:pPr>
            <w:r>
              <w:rPr>
                <w:sz w:val="28"/>
              </w:rPr>
              <w:t>12.12.2019</w:t>
            </w:r>
          </w:p>
        </w:tc>
        <w:tc>
          <w:tcPr>
            <w:tcW w:w="508" w:type="dxa"/>
            <w:tcBorders/>
          </w:tcPr>
          <w:p>
            <w:pPr>
              <w:pStyle w:val="Normal"/>
              <w:suppressLineNumbers/>
              <w:jc w:val="center"/>
              <w:rPr>
                <w:sz w:val="28"/>
              </w:rPr>
            </w:pPr>
            <w:r>
              <w:rPr>
                <w:sz w:val="28"/>
              </w:rPr>
              <w:t>№</w:t>
            </w:r>
          </w:p>
        </w:tc>
        <w:tc>
          <w:tcPr>
            <w:tcW w:w="1406" w:type="dxa"/>
            <w:tcBorders>
              <w:bottom w:val="single" w:sz="4" w:space="0" w:color="000000"/>
            </w:tcBorders>
          </w:tcPr>
          <w:p>
            <w:pPr>
              <w:pStyle w:val="Normal"/>
              <w:suppressLineNumbers/>
              <w:jc w:val="center"/>
              <w:rPr>
                <w:sz w:val="28"/>
              </w:rPr>
            </w:pPr>
            <w:r>
              <w:rPr>
                <w:sz w:val="28"/>
              </w:rPr>
              <w:t>204</w:t>
            </w:r>
          </w:p>
        </w:tc>
      </w:tr>
    </w:tbl>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jc w:val="center"/>
        <w:rPr>
          <w:b/>
          <w:b/>
          <w:sz w:val="28"/>
          <w:szCs w:val="24"/>
        </w:rPr>
      </w:pPr>
      <w:r>
        <w:rPr>
          <w:b/>
          <w:sz w:val="28"/>
          <w:szCs w:val="24"/>
        </w:rPr>
        <w:t>Ведомственная структура расходов бюджета</w:t>
      </w:r>
    </w:p>
    <w:p>
      <w:pPr>
        <w:pStyle w:val="Normal"/>
        <w:suppressLineNumbers/>
        <w:jc w:val="center"/>
        <w:rPr>
          <w:b/>
          <w:b/>
          <w:sz w:val="28"/>
          <w:szCs w:val="24"/>
        </w:rPr>
      </w:pPr>
      <w:r>
        <w:rPr>
          <w:b/>
          <w:sz w:val="28"/>
          <w:szCs w:val="24"/>
        </w:rPr>
        <w:t>Озерского городского округа на 2020 год</w:t>
      </w:r>
    </w:p>
    <w:p>
      <w:pPr>
        <w:pStyle w:val="Normal"/>
        <w:suppressLineNumbers/>
        <w:jc w:val="center"/>
        <w:rPr>
          <w:b/>
          <w:b/>
          <w:sz w:val="24"/>
          <w:szCs w:val="24"/>
        </w:rPr>
      </w:pPr>
      <w:r>
        <w:rPr>
          <w:b/>
          <w:sz w:val="24"/>
          <w:szCs w:val="24"/>
        </w:rPr>
      </w:r>
    </w:p>
    <w:p>
      <w:pPr>
        <w:pStyle w:val="Normal"/>
        <w:suppressLineNumbers/>
        <w:jc w:val="right"/>
        <w:rPr/>
      </w:pPr>
      <w:r>
        <w:rPr/>
        <w:t>(руб.)</w:t>
      </w:r>
    </w:p>
    <w:tbl>
      <w:tblPr>
        <w:tblW w:w="9776" w:type="dxa"/>
        <w:jc w:val="left"/>
        <w:tblInd w:w="0" w:type="dxa"/>
        <w:tblLayout w:type="fixed"/>
        <w:tblCellMar>
          <w:top w:w="0" w:type="dxa"/>
          <w:left w:w="108" w:type="dxa"/>
          <w:bottom w:w="0" w:type="dxa"/>
          <w:right w:w="108" w:type="dxa"/>
        </w:tblCellMar>
      </w:tblPr>
      <w:tblGrid>
        <w:gridCol w:w="3964"/>
        <w:gridCol w:w="567"/>
        <w:gridCol w:w="567"/>
        <w:gridCol w:w="567"/>
        <w:gridCol w:w="1418"/>
        <w:gridCol w:w="850"/>
        <w:gridCol w:w="1843"/>
      </w:tblGrid>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lang w:eastAsia="ru-RU"/>
              </w:rPr>
            </w:pPr>
            <w:r>
              <w:rPr>
                <w:b/>
                <w:bCs/>
                <w:sz w:val="24"/>
                <w:szCs w:val="24"/>
                <w:lang w:eastAsia="ru-RU"/>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lang w:eastAsia="ru-RU"/>
              </w:rPr>
            </w:pPr>
            <w:r>
              <w:rPr>
                <w:b/>
                <w:bCs/>
                <w:sz w:val="24"/>
                <w:szCs w:val="24"/>
                <w:lang w:eastAsia="ru-RU"/>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lang w:eastAsia="ru-RU"/>
              </w:rPr>
            </w:pPr>
            <w:r>
              <w:rPr>
                <w:b/>
                <w:bCs/>
                <w:sz w:val="24"/>
                <w:szCs w:val="24"/>
                <w:lang w:eastAsia="ru-RU"/>
              </w:rPr>
              <w:t>Под-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Целевая ста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Вид рас-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умма</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ru-RU"/>
              </w:rPr>
            </w:pPr>
            <w:r>
              <w:rPr>
                <w:b/>
                <w:bCs/>
                <w:sz w:val="22"/>
                <w:szCs w:val="22"/>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eastAsia="ru-RU"/>
              </w:rPr>
            </w:pPr>
            <w:r>
              <w:rPr>
                <w:b/>
                <w:bCs/>
                <w:sz w:val="22"/>
                <w:szCs w:val="22"/>
                <w:lang w:eastAsia="ru-RU"/>
              </w:rPr>
              <w:t>4 096 627 639,2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ПРАВЛЕНИЕ ПО ФИНАНСАМ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2 295 22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3 095 22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3 792 85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Ведомственная целевая программа «Совершенствование бюджетной и налогов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3 792 85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существление бюджетной и налогов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1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3 792 85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1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 630 06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bookmarkStart w:id="6" w:name="RANGE!A14%3AG15"/>
            <w:bookmarkStart w:id="7" w:name="RANGE!A14"/>
            <w:bookmarkEnd w:id="6"/>
            <w:r>
              <w:rPr>
                <w:sz w:val="22"/>
                <w:szCs w:val="22"/>
                <w:lang w:eastAsia="ru-RU"/>
              </w:rPr>
              <w:t>Иные выплаты персоналу государственных (муниципальных) органов, за исключением фонда оплаты труда</w:t>
            </w:r>
            <w:bookmarkEnd w:id="7"/>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bookmarkStart w:id="8" w:name="RANGE!E14"/>
            <w:r>
              <w:rPr>
                <w:sz w:val="22"/>
                <w:szCs w:val="22"/>
                <w:lang w:eastAsia="ru-RU"/>
              </w:rPr>
              <w:t>7900102040</w:t>
            </w:r>
            <w:bookmarkEnd w:id="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1 13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1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304 28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1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064 73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1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22 64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9 302 36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9 302 36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Прочие выплаты по обязательствам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90009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9 302 36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9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 302 36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9 2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9 2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Ведомственная целевая программа «Совершенствование бюджетной и налогов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9 2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беспечение управления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105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9 2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105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 2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ПРАВЛЕНИЕ ОБРАЗОВАНИЯ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914 273 603,7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 875 030 403,7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719 648 14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Ведомственная целевая программа «Обеспечение деятельности подведомственных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95 076 74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404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436 709 2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04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36 709 2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рганизация и предоставлен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42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80 625 43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2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0 625 43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рганизация и предоставление дошкольного образования (пит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42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7 155 67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2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 155 67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47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36 833 42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7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6 833 42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47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33 753 007,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7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33 753 007,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Развитие образования в Озерском городском округе»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 05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05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Развитие образования в Озерском городском округе»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72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9 234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72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9 234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Развитие образования в Озерском городском округе» на 2019-2024 годы (Проведение мероприятий на создание в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качественного образования и коррекции разви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S4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3 611 7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S4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611 7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2"/>
                <w:szCs w:val="22"/>
                <w:lang w:eastAsia="ru-RU"/>
              </w:rPr>
              <w:t>Муниципальная программа «Развитие образования в Озерском городском округе» на 2019-2024 годы (Проведение капитального ремонта зданий и сооружений муниципальных организаций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500S4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675 7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79500S4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eastAsia="ru-RU"/>
              </w:rPr>
            </w:pPr>
            <w:r>
              <w:rPr>
                <w:sz w:val="22"/>
                <w:szCs w:val="22"/>
                <w:lang w:eastAsia="ru-RU"/>
              </w:rPr>
              <w:t>675 7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914 134 26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Ведомственная целевая программа «Обеспечение деятельности подведомственных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875 348 66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на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403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83 665 7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03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83 665 7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на обеспечение дополнительного образования детей в муниципальных общеобразовательных организациях, специальных учебно-воспитательных учреждениях для обучающихся с девиантным (общественно опасным) повед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403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2 235 5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03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 235 5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на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40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413 821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0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13 821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рганизация и предоставление общего образования для обучающихся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408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31 790 377,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08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1 790 377,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рганизация и предоставлен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42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53 034 30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2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3 034 30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рганизация и предоставление общего образования (пит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42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361 1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2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61 1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рганизация и предоставление общего образования для обучающихся, нуждающихся в длительном леч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42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7 802 74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2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7 802 74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рганизация и предоставление общего образования в специальных учебно-воспитательных учреждениях для обучающихся с девиантным (общественно опасным) повед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42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 545 60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2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545 60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47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32 508 717,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7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2 508 717,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47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28 233 01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7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8 233 01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472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35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72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5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Развитие образования в Озерском городском округе»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6 829 41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 829 41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5 810 41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810 41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Улучшение условий и охраны труда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9 9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9 9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Доступная сред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2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6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2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6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Развитие образования в Озерском городском округе»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72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3 766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72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766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Развитие образования в Озерском городском округе» на 2019-2024 годы (Проведение мероприятий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L0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 828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L0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828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Развитие образования в Озерском городском округе» на 2019-2024 годы (Проведение капитальных ремонтов зданий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S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4 443 5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S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443 5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Развитие образования в Озерском городском округе» на 2019-2024 годы (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S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4 831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S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831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2"/>
                <w:szCs w:val="22"/>
                <w:lang w:eastAsia="ru-RU"/>
              </w:rPr>
              <w:t>Муниципальная программа «Развитие образования в Озерском городском округе» на 2019-2024 годы (Обеспечение молоком (молочной продукцией) обучающихся муниципальных общеобразовательных организаций по программам началь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500S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5 362 36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79500S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eastAsia="ru-RU"/>
              </w:rPr>
            </w:pPr>
            <w:r>
              <w:rPr>
                <w:sz w:val="22"/>
                <w:szCs w:val="22"/>
                <w:lang w:eastAsia="ru-RU"/>
              </w:rPr>
              <w:t>5 362 36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Развитие образования в Озерском городском округе» на 2019-2024 годы (Проведение ремонтных работ по замене оконных блоков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S3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 098 7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S3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098 7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Развитие образования в Озерском городском округе» на 2019-2024 годы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E151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 317 1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E151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317 1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Развитие образования в Озерском городском округе» на 2019-2024 годы (Оборудование пунктов проведения экзаменов государственной итоговой аттестации по образовательным программам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E1S3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 307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E1S3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307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91 740 56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Ведомственная целевая программа «Обеспечение деятельности подведомственных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88 458 16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рганизация и предоставление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42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47 223 94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2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7 223 94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47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35 513 854,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7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5 513 854,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47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05 720 374,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47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105 720 374,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Развитие образования в Озерском городском округе»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Доступная сред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2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5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2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5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2"/>
                <w:szCs w:val="22"/>
                <w:lang w:eastAsia="ru-RU"/>
              </w:rPr>
              <w:t>Муниципальная программа «Развитие образования в Озерском городском округе» на 2019-2024 годы (Проведение капитального ремонта зданий и сооружен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500S3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3 032 4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79500S3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eastAsia="ru-RU"/>
              </w:rPr>
            </w:pPr>
            <w:r>
              <w:rPr>
                <w:sz w:val="22"/>
                <w:szCs w:val="22"/>
                <w:lang w:eastAsia="ru-RU"/>
              </w:rPr>
              <w:t>3 032 4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26 256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Развитие образования в Озерском городском округе»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2 636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1 036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6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Развитие образования в Озерском городском округе» на 2019-2024 годы (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S3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3 62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S3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3 62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23 250 631,7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2 320 631,7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 849 427,2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8 73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468 520,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eastAsia="ru-RU"/>
              </w:rPr>
            </w:pPr>
            <w:r>
              <w:rPr>
                <w:sz w:val="22"/>
                <w:szCs w:val="22"/>
                <w:lang w:eastAsia="ru-RU"/>
              </w:rPr>
              <w:t>815 18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eastAsia="ru-RU"/>
              </w:rPr>
            </w:pPr>
            <w:r>
              <w:rPr>
                <w:sz w:val="22"/>
                <w:szCs w:val="22"/>
                <w:lang w:eastAsia="ru-RU"/>
              </w:rPr>
              <w:t>1 911 84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eastAsia="ru-RU"/>
              </w:rPr>
            </w:pPr>
            <w:r>
              <w:rPr>
                <w:sz w:val="22"/>
                <w:szCs w:val="22"/>
                <w:lang w:eastAsia="ru-RU"/>
              </w:rPr>
              <w:t>252 00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4 92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Развитие образования в Озерском городском округе»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93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50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6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типен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39 243 2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1 419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подведомственных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1 419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403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5 336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403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52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03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283 2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428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 083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7900428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eastAsia="ru-RU"/>
              </w:rPr>
            </w:pPr>
            <w:r>
              <w:rPr>
                <w:sz w:val="22"/>
                <w:szCs w:val="22"/>
                <w:lang w:eastAsia="ru-RU"/>
              </w:rPr>
              <w:t>6 083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27 823 4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Ведомственная целевая программа «Обеспечение деятельности подведомственных муниципальных образовательных организаций всех тип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5 422 2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40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5 422 2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0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5 422 2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2"/>
                <w:szCs w:val="22"/>
                <w:lang w:eastAsia="ru-RU"/>
              </w:rPr>
              <w:t>Муниципальная программа «Развитие образования в Озерском городском округе» на 2019-2024 годы (Привлечение детей из малообеспеченных, неблагополучных семей, а также семей, оказавшихся в трудной жизненной ситуации, через предоставлени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79500S4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 401 2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79500S4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eastAsia="ru-RU"/>
              </w:rPr>
            </w:pPr>
            <w:r>
              <w:rPr>
                <w:sz w:val="22"/>
                <w:szCs w:val="22"/>
                <w:lang w:eastAsia="ru-RU"/>
              </w:rPr>
              <w:t>2 401 2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УПРАВЛЕНИЕ КУЛЬТУРЫ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63 130 152,6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68 937 76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68 937 76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населения Озерского городского округа услугами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68 937 76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рганизация и предоставление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52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68 937 76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2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8 937 76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93 715 392,6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287 344 39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Ведомственная целевая программа «Обеспечение населения Озерского городского округа услугами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273 380 91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Организация и предоставление культурно-досугов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54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36 187 13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36 187 13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Субсидии на иные цели (Культурно-досугов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54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4 295 19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Субсидии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54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4 295 19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295 19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рганизация музей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54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 932 027,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053 147,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54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318 05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3 96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76 574,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0 296,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Организация библиотечного обслуживания населения (комплектование книж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542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2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2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Организация библиотечного обслуживания населения (выплата лечебного пособия, ежемесячной надбавки за выслугу лет работникам, занятым библиотечным обслужива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542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572 14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542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572 14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54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52 338 46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54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37 863 884,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34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54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11 434 89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21 49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54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2 335 92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79 926,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Обеспечение деятельности муниципальных теа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54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77 855 95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790054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eastAsia="ru-RU"/>
              </w:rPr>
            </w:pPr>
            <w:r>
              <w:rPr>
                <w:sz w:val="22"/>
                <w:szCs w:val="22"/>
                <w:lang w:eastAsia="ru-RU"/>
              </w:rPr>
              <w:t>77 855 95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Доступная сред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2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413 68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2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13 68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Капитальный ремонт учреждений социальной сферы»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72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3 4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72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4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Укрепление материально-технической базы учреждений культуры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L4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4 340 5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500L4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4 340 5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Укрепление материально-технической базы учреждений культуры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L5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5 809 3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500L5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5 809 3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6 371 000,6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5 101 000,6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672 681,0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42 65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109 149,6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161 61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14 9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795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5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795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eastAsia="ru-RU"/>
              </w:rPr>
            </w:pPr>
            <w:r>
              <w:rPr>
                <w:sz w:val="22"/>
                <w:szCs w:val="22"/>
                <w:lang w:eastAsia="ru-RU"/>
              </w:rPr>
              <w:t>5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Профилактика экстремизма, минимизация и (или) ликвидация проявлений экстремизма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03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50003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6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Профилактика терроризма, минимизация и (или) ликвидация проявлений терроризма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0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465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65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2"/>
                <w:szCs w:val="22"/>
                <w:lang w:eastAsia="ru-RU"/>
              </w:rPr>
              <w:t>Муниципальная программа «Обустройство территории пляжей Озерского городского округа для организации досуга населения»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795007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5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795007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eastAsia="ru-RU"/>
              </w:rPr>
            </w:pPr>
            <w:r>
              <w:rPr>
                <w:sz w:val="22"/>
                <w:szCs w:val="22"/>
                <w:lang w:eastAsia="ru-RU"/>
              </w:rPr>
              <w:t>5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Энергосбережение и повышение энергетической эффективности Озерского городского округ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7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95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5007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195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477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477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населения Озерского городского округа услугами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477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528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477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528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477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УПРАВЛЕНИЕ ПО ФИЗИЧЕСКОЙ КУЛЬТУРЕ И СПОРТУ АДМИНИСТРАЦИИ ОЗЕРСКОГО ГОРОДСКОГО ОК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88 478 194,9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88 478 194,9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83 803 388,9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Развитие физической культуры и спорта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83 653 388,9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612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 203 118,9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612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803 118,9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612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беспечение условий развития физической культуры и спорта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68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82 450 27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68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2 450 27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Доступная сред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2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5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2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5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 611 44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Ведомственная целевая программа «Развитие физической культуры и спорта в Озер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611 44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населением от 6 до 18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62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528 4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62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28 4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620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76 1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620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76 1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населением от 6 до 18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6S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80 206,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79006S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eastAsia="ru-RU"/>
              </w:rPr>
            </w:pPr>
            <w:r>
              <w:rPr>
                <w:sz w:val="22"/>
                <w:szCs w:val="22"/>
                <w:lang w:eastAsia="ru-RU"/>
              </w:rPr>
              <w:t>680 206,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6S0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226 73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6S0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26 73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3 063 36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3 063 36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2 254 037,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80 71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eastAsia="ru-RU"/>
              </w:rPr>
            </w:pPr>
            <w:r>
              <w:rPr>
                <w:sz w:val="22"/>
                <w:szCs w:val="22"/>
                <w:lang w:eastAsia="ru-RU"/>
              </w:rPr>
              <w:t>91 57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eastAsia="ru-RU"/>
              </w:rPr>
            </w:pPr>
            <w:r>
              <w:rPr>
                <w:sz w:val="22"/>
                <w:szCs w:val="22"/>
                <w:lang w:eastAsia="ru-RU"/>
              </w:rPr>
              <w:t>37 03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УПРАВЛЕНИЕ СОЦИАЛЬНОЙ ЗАЩИТЫ НАСЕЛЕНИЯ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635 686 3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635 686 3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58 131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Ведомственная целевая программа «Социальная поддержка отдельных категорий граждан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57 891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реализацию переданных государственных полномочий по социальному обслуживанию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57 891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7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57 891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Доступная сред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2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24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2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4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457 004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Ведомственная целевая программа «Социальная поддержка отдельных категорий граждан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457 004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0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23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70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23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ежемесячную денежную выплату в соответствии с Законом Челябинской области «О мерах социальной поддержки ветеранов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2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231 452 4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420 5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72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228 031 9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ежемесячную денежную выплату в соответствии с Законом Челябинской области «О мерах социальной поддержки жертв политических репрессий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28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3 057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5 2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728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3 012 4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ежемесячную денежную выплату в соответствии с Законом Челябинской области «О звании «Ветеран труд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28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3 499 5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99 5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728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13 3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компенсацию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28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228 9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4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728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225 5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28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56 3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4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728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55 46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2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9 842 1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7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72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9 694 3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28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8 843 4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78 5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728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18 564 9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28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3 173 3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6 9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728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3 126 4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возмещение услуг по погребению и выплате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28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727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8 4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728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668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ежемесячную денежную выплату в соответствии с Законом Челябинской области «О дополнительных мерах социальной поддержки детей погибших участников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28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6 672 2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8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728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6 573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Расходы на единовременную выплату в соответствии с Законом Челябинской области «О дополнительных мерах социальной поддержки отдельных категорий граждан в связи с переходом к цифровому телерадиовещ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28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261 2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9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728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257 3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реализацию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5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34 200 2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5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9 1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75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34 131 1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реализацию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5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1 684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790075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eastAsia="ru-RU"/>
              </w:rPr>
            </w:pPr>
            <w:r>
              <w:rPr>
                <w:sz w:val="22"/>
                <w:szCs w:val="22"/>
                <w:lang w:eastAsia="ru-RU"/>
              </w:rPr>
              <w:t>172 7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790075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eastAsia="ru-RU"/>
              </w:rPr>
            </w:pPr>
            <w:r>
              <w:rPr>
                <w:sz w:val="22"/>
                <w:szCs w:val="22"/>
                <w:lang w:eastAsia="ru-RU"/>
              </w:rPr>
              <w:t>11 511 9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Расходы на реализацию полномочий Российской Федерации на оплату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75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97 193 2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5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85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75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96 707 4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реализацию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5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7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5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75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7 68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реализацию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5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25 875 1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5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5 875 1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83 248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Ведомственная целевая программа «Социальная поддержка отдельных категорий граждан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83 248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социальную поддержку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2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36 838 5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72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36 838 5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содержание ребенка в семье опекуна и приемной семье, а также вознаграждение, причитающи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28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26 102 7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795 2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7900728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eastAsia="ru-RU"/>
              </w:rPr>
            </w:pPr>
            <w:r>
              <w:rPr>
                <w:sz w:val="22"/>
                <w:szCs w:val="22"/>
                <w:lang w:eastAsia="ru-RU"/>
              </w:rPr>
              <w:t>20 307 5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пособие на ребенка в соответствии с Законом Челябинской области «О пособии на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28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4 781 2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728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218 4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 562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ежемесячную денежную выплату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28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3 673 9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728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54 3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619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выплату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P128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 851 7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P128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7 4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P128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824 3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37 301 9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Социальная поддержка отдельных категорий граждан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7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32 431 9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Обеспечение деятельности и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2 589 610,0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988 948,2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00 661,7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организацию работы органов управления социальной защиты насел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2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21 268 7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 532 9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72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4 388 9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22 9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476 9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7 1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организацию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28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3 545 7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728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2 442 9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37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728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95 1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69 1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2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6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72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16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28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4 016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728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741 7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7900728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eastAsia="ru-RU"/>
              </w:rPr>
            </w:pPr>
            <w:r>
              <w:rPr>
                <w:sz w:val="22"/>
                <w:szCs w:val="22"/>
                <w:lang w:eastAsia="ru-RU"/>
              </w:rPr>
              <w:t>828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7900728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eastAsia="ru-RU"/>
              </w:rPr>
            </w:pPr>
            <w:r>
              <w:rPr>
                <w:sz w:val="22"/>
                <w:szCs w:val="22"/>
                <w:lang w:eastAsia="ru-RU"/>
              </w:rPr>
              <w:t>148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7900728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eastAsia="ru-RU"/>
              </w:rPr>
            </w:pPr>
            <w:r>
              <w:rPr>
                <w:sz w:val="22"/>
                <w:szCs w:val="22"/>
                <w:lang w:eastAsia="ru-RU"/>
              </w:rPr>
              <w:t>298 1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реализацию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5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38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5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5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4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Расходы на реализацию полномочий Российской Федерации на оплату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75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45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5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5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5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асходы на организацию работы органов управления социальной защиты насел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07S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1 289,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7S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16 351,7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S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938,2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Поддержка социально ориентированных некоммерческих организаций Озерского городского округа» на 2019 год и на плановый период 2020 и 2021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0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4 87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на возмещение недополученных доходов и (или) возмещение фактически понесенных зат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87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УПРАВЛЕНИЕ ПО ДЕЛАМ ГРАЖДАНСКОЙ ОБОРОНЫ И ЧРЕЗВЫЧАЙНЫМ СИТУАЦИЯМ АДМИНИСТРАЦИИ ОЗЕРСКОГО ГОРОДСКОГО ОК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4 684 07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24 684 07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24 684 07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7 390 35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756 58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134 49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619 33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38 77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40 44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73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Ведомственная целевая программа «Развитие и совершенствование системы обеспечения безопасности и защиты населения и территории Озерского городского округа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6 743 72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20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6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38 25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20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1 75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790020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eastAsia="ru-RU"/>
              </w:rPr>
            </w:pPr>
            <w:r>
              <w:rPr>
                <w:sz w:val="22"/>
                <w:szCs w:val="22"/>
                <w:lang w:eastAsia="ru-RU"/>
              </w:rPr>
              <w:t>419 99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2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6 143 72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lang w:eastAsia="ru-RU"/>
              </w:rPr>
            </w:pPr>
            <w:r>
              <w:rPr>
                <w:sz w:val="22"/>
                <w:szCs w:val="22"/>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79002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eastAsia="ru-RU"/>
              </w:rPr>
            </w:pPr>
            <w:r>
              <w:rPr>
                <w:sz w:val="22"/>
                <w:szCs w:val="22"/>
                <w:lang w:eastAsia="ru-RU"/>
              </w:rPr>
              <w:t>10 962 114,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85 38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310 55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63 17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046 39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36 10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9 27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lang w:eastAsia="ru-RU"/>
              </w:rPr>
            </w:pPr>
            <w:r>
              <w:rPr>
                <w:sz w:val="22"/>
                <w:szCs w:val="22"/>
                <w:lang w:eastAsia="ru-RU"/>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79002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eastAsia="ru-RU"/>
              </w:rPr>
            </w:pPr>
            <w:r>
              <w:rPr>
                <w:sz w:val="22"/>
                <w:szCs w:val="22"/>
                <w:lang w:eastAsia="ru-RU"/>
              </w:rPr>
              <w:t>70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Снижение рисков и смягчение последствий ситуаций природного и техногенного характера в Озерском городском округе»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35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5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УПРАВЛЕНИЕ АРХИТЕКТУРЫ И ГРАДОСТРОИТЕЛЬСТВА АДМИНИСТРАЦИИ ОЗЕРСКОГО ГОРОДСКОГО ОК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7 672 70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7 672 70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7 672 70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1 785 90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8 654 604,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5 9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2 602 29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29 867,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280 76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48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реализации мероприятий в области градостроительной деятельности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1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766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Подготовка документов территориального планирования, градостроительного зонирования и документации по планировке территорий муниципальных образований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7901914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4 26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7901914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eastAsia="ru-RU"/>
              </w:rPr>
            </w:pPr>
            <w:r>
              <w:rPr>
                <w:sz w:val="22"/>
                <w:szCs w:val="22"/>
                <w:lang w:eastAsia="ru-RU"/>
              </w:rPr>
              <w:t>4 26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Проведение работ по описанию местоположения границ населенных пункто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1999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1999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6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Проведение работ по описанию местоположения границ территориальных зон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1999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49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999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9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Подготовка документов территориального планирования, градостроительного зонирования и документации по планировке территорий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19S4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 294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19S4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1 294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Проведение работ по описанию местоположения границ населенных пунктов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19S9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9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79019S9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eastAsia="ru-RU"/>
              </w:rPr>
            </w:pPr>
            <w:r>
              <w:rPr>
                <w:sz w:val="22"/>
                <w:szCs w:val="22"/>
                <w:lang w:eastAsia="ru-RU"/>
              </w:rPr>
              <w:t>9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Проведение работ по описанию местоположения границ территориальных зон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19S9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 1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9S9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1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Обеспечение градостроительной деятельности на территории Озерского городского округа Челябинской области»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0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2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АДМИНИСТРАЦИЯ ОЗЕРСКОГО ГОРОДСКОГО ОК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21 307 85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00 688 756,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2 370 57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2 370 57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9000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2 370 57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799000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eastAsia="ru-RU"/>
              </w:rPr>
            </w:pPr>
            <w:r>
              <w:rPr>
                <w:sz w:val="22"/>
                <w:szCs w:val="22"/>
                <w:lang w:eastAsia="ru-RU"/>
              </w:rPr>
              <w:t>1 820 71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799000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eastAsia="ru-RU"/>
              </w:rPr>
            </w:pPr>
            <w:r>
              <w:rPr>
                <w:sz w:val="22"/>
                <w:szCs w:val="22"/>
                <w:lang w:eastAsia="ru-RU"/>
              </w:rPr>
              <w:t>549 856,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86 437 81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Развитие муниципальной службы в Озерском городском округе Челябинской области»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2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79500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eastAsia="ru-RU"/>
              </w:rPr>
            </w:pPr>
            <w:r>
              <w:rPr>
                <w:sz w:val="22"/>
                <w:szCs w:val="22"/>
                <w:lang w:eastAsia="ru-RU"/>
              </w:rPr>
              <w:t>2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86 237 81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беспечение функционирован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86 237 81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8 060 00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eastAsia="ru-RU"/>
              </w:rPr>
            </w:pPr>
            <w:r>
              <w:rPr>
                <w:sz w:val="22"/>
                <w:szCs w:val="22"/>
                <w:lang w:eastAsia="ru-RU"/>
              </w:rPr>
              <w:t>574 12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eastAsia="ru-RU"/>
              </w:rPr>
            </w:pPr>
            <w:r>
              <w:rPr>
                <w:sz w:val="22"/>
                <w:szCs w:val="22"/>
                <w:lang w:eastAsia="ru-RU"/>
              </w:rPr>
              <w:t>14 514 12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5 308 28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5 680 40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eastAsia="ru-RU"/>
              </w:rPr>
            </w:pPr>
            <w:r>
              <w:rPr>
                <w:sz w:val="22"/>
                <w:szCs w:val="22"/>
                <w:lang w:eastAsia="ru-RU"/>
              </w:rPr>
              <w:t>700 48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eastAsia="ru-RU"/>
              </w:rPr>
            </w:pPr>
            <w:r>
              <w:rPr>
                <w:sz w:val="22"/>
                <w:szCs w:val="22"/>
                <w:lang w:eastAsia="ru-RU"/>
              </w:rPr>
              <w:t>84 4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1 316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4 3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4 3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Расходы на 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9005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4 3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5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3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4 669 04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4 669 04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Проведение выборов в представительные орган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9007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4 669 04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9007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4 669 04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2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Резервные фонды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90007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7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7 007 03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Муниципального казенного учреждения «Муниципальный архив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5 576 43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8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5 576 43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8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222 30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8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73 137,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79008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eastAsia="ru-RU"/>
              </w:rPr>
            </w:pPr>
            <w:r>
              <w:rPr>
                <w:sz w:val="22"/>
                <w:szCs w:val="22"/>
                <w:lang w:eastAsia="ru-RU"/>
              </w:rPr>
              <w:t>157 55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79008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eastAsia="ru-RU"/>
              </w:rPr>
            </w:pPr>
            <w:r>
              <w:rPr>
                <w:sz w:val="22"/>
                <w:szCs w:val="22"/>
                <w:lang w:eastAsia="ru-RU"/>
              </w:rPr>
              <w:t>756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79008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eastAsia="ru-RU"/>
              </w:rPr>
            </w:pPr>
            <w:r>
              <w:rPr>
                <w:sz w:val="22"/>
                <w:szCs w:val="22"/>
                <w:lang w:eastAsia="ru-RU"/>
              </w:rPr>
              <w:t>467 436,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Профилактика преступлений и правонарушений на территории Озерского городского округа» на 2018 год и на плановый период 2019 и 2020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03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3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Противодействие коррупции в Озерском городском округе» на 2018 год и на плановый период 2019 и 2020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03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3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 400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Расходы на организацию работы комиссии по делам несовершеннолетних и защите из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7990003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 261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7990003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eastAsia="ru-RU"/>
              </w:rPr>
            </w:pPr>
            <w:r>
              <w:rPr>
                <w:sz w:val="22"/>
                <w:szCs w:val="22"/>
                <w:lang w:eastAsia="ru-RU"/>
              </w:rPr>
              <w:t>969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90003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292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90099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39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7990099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eastAsia="ru-RU"/>
              </w:rPr>
            </w:pPr>
            <w:r>
              <w:rPr>
                <w:sz w:val="22"/>
                <w:szCs w:val="22"/>
                <w:lang w:eastAsia="ru-RU"/>
              </w:rPr>
              <w:t>9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90099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29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99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3 596 3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Органы ю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3 596 3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3 596 3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2"/>
                <w:szCs w:val="22"/>
                <w:lang w:eastAsia="ru-RU"/>
              </w:rPr>
              <w:t>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9005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3 596 3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9005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2 352 3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5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6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799005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eastAsia="ru-RU"/>
              </w:rPr>
            </w:pPr>
            <w:r>
              <w:rPr>
                <w:sz w:val="22"/>
                <w:szCs w:val="22"/>
                <w:lang w:eastAsia="ru-RU"/>
              </w:rPr>
              <w:t>64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799005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eastAsia="ru-RU"/>
              </w:rPr>
            </w:pPr>
            <w:r>
              <w:rPr>
                <w:sz w:val="22"/>
                <w:szCs w:val="22"/>
                <w:lang w:eastAsia="ru-RU"/>
              </w:rPr>
              <w:t>52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865 3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565 3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2"/>
                <w:szCs w:val="22"/>
                <w:lang w:eastAsia="ru-RU"/>
              </w:rPr>
              <w:t>Муниципальная программа «Улучшение условий и охраны труда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79500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5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79500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eastAsia="ru-RU"/>
              </w:rPr>
            </w:pPr>
            <w:r>
              <w:rPr>
                <w:sz w:val="22"/>
                <w:szCs w:val="22"/>
                <w:lang w:eastAsia="ru-RU"/>
              </w:rPr>
              <w:t>5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515 3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реализацию переданных государственных полномочий в области охран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9002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515 3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799002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eastAsia="ru-RU"/>
              </w:rPr>
            </w:pPr>
            <w:r>
              <w:rPr>
                <w:sz w:val="22"/>
                <w:szCs w:val="22"/>
                <w:lang w:eastAsia="ru-RU"/>
              </w:rPr>
              <w:t>353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799002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eastAsia="ru-RU"/>
              </w:rPr>
            </w:pPr>
            <w:r>
              <w:rPr>
                <w:sz w:val="22"/>
                <w:szCs w:val="22"/>
                <w:lang w:eastAsia="ru-RU"/>
              </w:rPr>
              <w:t>11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799002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eastAsia="ru-RU"/>
              </w:rPr>
            </w:pPr>
            <w:r>
              <w:rPr>
                <w:sz w:val="22"/>
                <w:szCs w:val="22"/>
                <w:lang w:eastAsia="ru-RU"/>
              </w:rPr>
              <w:t>1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9002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42 3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3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Поддержка и развитие малого и среднего предпринимательства в монопрофильном муниципальном образовании Озерский городской округ»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05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3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eastAsia="ru-RU"/>
              </w:rPr>
            </w:pPr>
            <w:r>
              <w:rPr>
                <w:sz w:val="22"/>
                <w:szCs w:val="22"/>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7950005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eastAsia="ru-RU"/>
              </w:rPr>
            </w:pPr>
            <w:r>
              <w:rPr>
                <w:sz w:val="22"/>
                <w:szCs w:val="22"/>
                <w:lang w:eastAsia="ru-RU"/>
              </w:rPr>
              <w:t>3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7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7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Оздоровление экологической обстановки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6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7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6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4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4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Молодежь Озерск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0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5000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4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316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16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Ведомственная целевая программа «Обеспечение деятельности Муниципального казенного учреждения «Муниципальный архив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7900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316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Расходы на комплектование, учет, использование и хранение архивных документов, отнесенных к государственной собственности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81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316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790081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eastAsia="ru-RU"/>
              </w:rPr>
            </w:pPr>
            <w:r>
              <w:rPr>
                <w:sz w:val="22"/>
                <w:szCs w:val="22"/>
                <w:lang w:eastAsia="ru-RU"/>
              </w:rPr>
              <w:t>7 83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81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308 17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1 226 12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1 226 12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1 226 12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9009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1 226 12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9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1 226 12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3 515 374,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3 515 374,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Ведомственная целевая программа «Обеспечение деятельности муниципального бюджетного учреждения Озерского городского округа «Озерский вест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1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3 515 374,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Обеспечение населения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184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3 515 374,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84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515 374,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СОБРАНИЕ ДЕПУТАТОВ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5 381 53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5 381 53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5 381 53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5 381 53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Обеспечение функционирован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1 760 047,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 183 81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45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452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169 51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140 886,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68 836,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Финансирование деятельности депутатов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9000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3 621 49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781 484,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799000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eastAsia="ru-RU"/>
              </w:rPr>
            </w:pPr>
            <w:r>
              <w:rPr>
                <w:sz w:val="22"/>
                <w:szCs w:val="22"/>
                <w:lang w:eastAsia="ru-RU"/>
              </w:rPr>
              <w:t>840 00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КОНТРОЛЬНО-СЧЕТНАЯ ПАЛАТА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8 217 58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8 217 58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8 217 58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8 217 58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Обеспечение функционирован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5 959 846,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eastAsia="ru-RU"/>
              </w:rPr>
            </w:pPr>
            <w:r>
              <w:rPr>
                <w:sz w:val="22"/>
                <w:szCs w:val="22"/>
                <w:lang w:eastAsia="ru-RU"/>
              </w:rPr>
              <w:t>4 190 98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29 88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265 67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311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61 5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беспечение функционирования деятельности руководителя контрольно-счетной палаты муниципального образования и его замест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9000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 257 73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799000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eastAsia="ru-RU"/>
              </w:rPr>
            </w:pPr>
            <w:r>
              <w:rPr>
                <w:sz w:val="22"/>
                <w:szCs w:val="22"/>
                <w:lang w:eastAsia="ru-RU"/>
              </w:rPr>
              <w:t>1 734 05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23 684,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УПРАВЛЕНИЕ КАПИТАЛЬНОГО СТРОИТЕЛЬСТВА И БЛАГОУСТРОЙСТВА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760 669 400,3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31 292 424,0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Тран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31 292 424,0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Ведомственная целевая программа «Основные направления развития дорожной деятельности и внешнего благоустройства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1 292 424,0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Осуществление регулярных перевозок пассажиров и багажа по муниципальным маршрутам по регулируемым тариф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36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31 292 424,0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790036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eastAsia="ru-RU"/>
              </w:rPr>
            </w:pPr>
            <w:r>
              <w:rPr>
                <w:sz w:val="22"/>
                <w:szCs w:val="22"/>
                <w:lang w:eastAsia="ru-RU"/>
              </w:rPr>
              <w:t>31 292 424,0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24 320 763,7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Ведомственная целевая программа «Основные направления развития дорожной деятельности и внешнего благоустройства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21 606 763,7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306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35 717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7900306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eastAsia="ru-RU"/>
              </w:rPr>
            </w:pPr>
            <w:r>
              <w:rPr>
                <w:sz w:val="22"/>
                <w:szCs w:val="22"/>
                <w:lang w:eastAsia="ru-RU"/>
              </w:rPr>
              <w:t>35 717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содержание, ремонт и капитальный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36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85 888 963,7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790036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eastAsia="ru-RU"/>
              </w:rPr>
            </w:pPr>
            <w:r>
              <w:rPr>
                <w:sz w:val="22"/>
                <w:szCs w:val="22"/>
                <w:lang w:eastAsia="ru-RU"/>
              </w:rPr>
              <w:t>85 888 963,7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и 2020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5000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1 35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п.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03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35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50003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1 35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Благоустройство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1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364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5001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364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Повышение безопасности дорожного движения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 0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Повышение безопасности дорожного движения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1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 0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1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0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01 571 382,8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и 2020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0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01 571 382,8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п.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03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7 891 382,8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3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 891 382,8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п.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27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93 68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27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3 68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441 038 395,8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77 111 954,0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сновные направления развития дорожной деятельности и внешнего благоустройства на территории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46 628 779,0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36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0 040 264,7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6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0 040 264,7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36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 485 938,4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6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485 938,4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36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 377 696,1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6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377 696,1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36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983 623,9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6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83 623,9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Прочие мероприятия по благоустройству городских округов -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036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32 3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790036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eastAsia="ru-RU"/>
              </w:rPr>
            </w:pPr>
            <w:r>
              <w:rPr>
                <w:sz w:val="22"/>
                <w:szCs w:val="22"/>
                <w:lang w:eastAsia="ru-RU"/>
              </w:rPr>
              <w:t>32 3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Прочие мероприятия по благоустройству городских округов - оформление площад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36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 579 510,8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6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579 510,8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Обслуживание мемориала «Вечный огонь» (затраты на оплату га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36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29 444,9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6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9 444,9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Благоустройство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1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837 9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Благоустройство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1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400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1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00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Благоустройство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61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00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50061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200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Благоустройство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61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236 7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61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36 7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Благоустройство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72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5 5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72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5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Формирование современной городской среды в Озерском городском округе» на 2018 - 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F25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24 145 274,9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F25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4 145 274,9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363 926 441,8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4 070 538,3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 711 357,2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56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630 830,1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63 18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381 800,3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64 829,6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eastAsia="ru-RU"/>
              </w:rPr>
            </w:pPr>
            <w:r>
              <w:rPr>
                <w:sz w:val="22"/>
                <w:szCs w:val="22"/>
                <w:lang w:eastAsia="ru-RU"/>
              </w:rPr>
              <w:t>283 49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3 48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eastAsia="ru-RU"/>
              </w:rPr>
            </w:pPr>
            <w:r>
              <w:rPr>
                <w:sz w:val="22"/>
                <w:szCs w:val="22"/>
                <w:lang w:eastAsia="ru-RU"/>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eastAsia="ru-RU"/>
              </w:rPr>
            </w:pPr>
            <w:r>
              <w:rPr>
                <w:sz w:val="22"/>
                <w:szCs w:val="22"/>
                <w:lang w:eastAsia="ru-RU"/>
              </w:rPr>
              <w:t>5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Ведомственная целевая программа «Обеспечение деятельности Муниципального казенного учреждения «Управление капитального строительства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1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9 578 931,4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100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 81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166 084,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790100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eastAsia="ru-RU"/>
              </w:rPr>
            </w:pPr>
            <w:r>
              <w:rPr>
                <w:sz w:val="22"/>
                <w:szCs w:val="22"/>
                <w:lang w:eastAsia="ru-RU"/>
              </w:rPr>
              <w:t>654 157,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1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790100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eastAsia="ru-RU"/>
              </w:rPr>
            </w:pPr>
            <w:r>
              <w:rPr>
                <w:sz w:val="22"/>
                <w:szCs w:val="22"/>
                <w:lang w:eastAsia="ru-RU"/>
              </w:rPr>
              <w:t>36 667,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4 87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eastAsia="ru-RU"/>
              </w:rPr>
            </w:pPr>
            <w:r>
              <w:rPr>
                <w:sz w:val="22"/>
                <w:szCs w:val="22"/>
                <w:lang w:eastAsia="ru-RU"/>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790100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eastAsia="ru-RU"/>
              </w:rPr>
            </w:pPr>
            <w:r>
              <w:rPr>
                <w:sz w:val="22"/>
                <w:szCs w:val="22"/>
                <w:lang w:eastAsia="ru-RU"/>
              </w:rPr>
              <w:t>68 21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10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5 768 931,4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eastAsia="ru-RU"/>
              </w:rPr>
            </w:pPr>
            <w:r>
              <w:rPr>
                <w:sz w:val="22"/>
                <w:szCs w:val="22"/>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79010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eastAsia="ru-RU"/>
              </w:rPr>
            </w:pPr>
            <w:r>
              <w:rPr>
                <w:sz w:val="22"/>
                <w:szCs w:val="22"/>
                <w:lang w:eastAsia="ru-RU"/>
              </w:rPr>
              <w:t>8 696 26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 084,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79010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eastAsia="ru-RU"/>
              </w:rPr>
            </w:pPr>
            <w:r>
              <w:rPr>
                <w:sz w:val="22"/>
                <w:szCs w:val="22"/>
                <w:lang w:eastAsia="ru-RU"/>
              </w:rPr>
              <w:t>2 626 27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30 37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79010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eastAsia="ru-RU"/>
              </w:rPr>
            </w:pPr>
            <w:r>
              <w:rPr>
                <w:sz w:val="22"/>
                <w:szCs w:val="22"/>
                <w:lang w:eastAsia="ru-RU"/>
              </w:rPr>
              <w:t>3 903 757,4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2 407,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100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51 77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и 2020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0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329 814 172,1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п.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7950003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 039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7950003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eastAsia="ru-RU"/>
              </w:rPr>
            </w:pPr>
            <w:r>
              <w:rPr>
                <w:sz w:val="22"/>
                <w:szCs w:val="22"/>
                <w:lang w:eastAsia="ru-RU"/>
              </w:rPr>
              <w:t>1 039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п.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03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73 713 745,7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7950003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eastAsia="ru-RU"/>
              </w:rPr>
            </w:pPr>
            <w:r>
              <w:rPr>
                <w:sz w:val="22"/>
                <w:szCs w:val="22"/>
                <w:lang w:eastAsia="ru-RU"/>
              </w:rPr>
              <w:t>73 713 745,7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п.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03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7950003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eastAsia="ru-RU"/>
              </w:rPr>
            </w:pPr>
            <w:r>
              <w:rPr>
                <w:sz w:val="22"/>
                <w:szCs w:val="22"/>
                <w:lang w:eastAsia="ru-RU"/>
              </w:rPr>
              <w:t>1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п.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03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3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7950003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eastAsia="ru-RU"/>
              </w:rPr>
            </w:pPr>
            <w:r>
              <w:rPr>
                <w:sz w:val="22"/>
                <w:szCs w:val="22"/>
                <w:lang w:eastAsia="ru-RU"/>
              </w:rPr>
              <w:t>3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п.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50003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3 3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50003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3 3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п.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03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25 826,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3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25 826,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п.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11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0 0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11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 0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п.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214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 116 2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7950214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eastAsia="ru-RU"/>
              </w:rPr>
            </w:pPr>
            <w:r>
              <w:rPr>
                <w:sz w:val="22"/>
                <w:szCs w:val="22"/>
                <w:lang w:eastAsia="ru-RU"/>
              </w:rPr>
              <w:t>15 116 2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в рамках проекта «Чистая вода» (п.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5G552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226 079 4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795G552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eastAsia="ru-RU"/>
              </w:rPr>
            </w:pPr>
            <w:r>
              <w:rPr>
                <w:sz w:val="22"/>
                <w:szCs w:val="22"/>
                <w:lang w:eastAsia="ru-RU"/>
              </w:rPr>
              <w:t>226 079 4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Муниципальная программа «Доступное и комфортное жилье - гражданам России» в Озерском городском округе на 2020 год и на плановый период 2021 и 2022 годов - подпрограмма «Мероприятия по переселению граждан из жилищного фонда, признанного непригодным для про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462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62 8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506 210,5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506 210,5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Оздоровление экологической обстановки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G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506 210,5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екультивация земельных участков, нарушенных размещением твердых коммунальных отходов и ликвидация объектов накопления экологическ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G14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480 9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G14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80 9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екультивация земельных участков, нарушенных размещением твердых коммунальных отходов и ликвидация объектов накопления экологическ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G1S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5 310,5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G1S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5 310,5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61 940 223,2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61 940 223,2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и 2020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795000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61 940 223,2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п.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50003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61 540 223,2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7950003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eastAsia="ru-RU"/>
              </w:rPr>
            </w:pPr>
            <w:r>
              <w:rPr>
                <w:sz w:val="22"/>
                <w:szCs w:val="22"/>
                <w:lang w:eastAsia="ru-RU"/>
              </w:rPr>
              <w:t>61 540 223,2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 2020 годов (п.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03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4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3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УПРАВЛЕНИЕ ИМЦЩЕСТВЕННЫХ ОТНОШЕНИЙ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59 579 428,4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7 507 042,0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7 507 042,0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23 304 391,0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5 327 255,4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3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628 830,6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51 1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611 47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36 597,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eastAsia="ru-RU"/>
              </w:rPr>
            </w:pPr>
            <w:r>
              <w:rPr>
                <w:sz w:val="22"/>
                <w:szCs w:val="22"/>
                <w:lang w:eastAsia="ru-RU"/>
              </w:rPr>
              <w:t>5 53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Ведомственная целевая программа «Обеспечение реализации государственной политики в области приватизации и управления государственной и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14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 002 65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14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4 002 65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2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5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2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26 837 786,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 955 384,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Ведомственная целевая программа «Обеспечение деятельности муниципального бюджетного учреждения Озерского городского округа «Озерский инновационный центр - бизнес-инкуб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1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 955 384,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Обеспечение деятельности муниципального бюджет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1209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 955 384,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209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955 384,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Лес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7 966 948,6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Ведомственная целевая программа «Обеспечение деятельности Муниципального казенного учреждения «Озерское лесни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7901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7 966 948,6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деятельности казен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0110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7 966 948,6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110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3 037 20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10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81 904,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110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70 92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790110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eastAsia="ru-RU"/>
              </w:rPr>
            </w:pPr>
            <w:r>
              <w:rPr>
                <w:sz w:val="22"/>
                <w:szCs w:val="22"/>
                <w:lang w:eastAsia="ru-RU"/>
              </w:rPr>
              <w:t>3 525 977,6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790110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eastAsia="ru-RU"/>
              </w:rPr>
            </w:pPr>
            <w:r>
              <w:rPr>
                <w:sz w:val="22"/>
                <w:szCs w:val="22"/>
                <w:lang w:eastAsia="ru-RU"/>
              </w:rPr>
              <w:t>214 134,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lang w:eastAsia="ru-RU"/>
              </w:rPr>
            </w:pPr>
            <w:r>
              <w:rPr>
                <w:sz w:val="22"/>
                <w:szCs w:val="22"/>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790110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eastAsia="ru-RU"/>
              </w:rPr>
            </w:pPr>
            <w:r>
              <w:rPr>
                <w:sz w:val="22"/>
                <w:szCs w:val="22"/>
                <w:lang w:eastAsia="ru-RU"/>
              </w:rPr>
              <w:t>35 97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110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83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6 915 453,8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Муниципального бюджетного учреждения Озерского городского округа «Многофункциональный центр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1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6 115 453,8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Обеспечение деятельности муниципального бюджет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1309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15 715 26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1309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15 715 26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Субсидии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1309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400 192,8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7901309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eastAsia="ru-RU"/>
              </w:rPr>
            </w:pPr>
            <w:r>
              <w:rPr>
                <w:sz w:val="22"/>
                <w:szCs w:val="22"/>
                <w:lang w:eastAsia="ru-RU"/>
              </w:rPr>
              <w:t>400 192,8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3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lang w:eastAsia="ru-RU"/>
              </w:rPr>
              <w:t>Муниципальная программа «Разграничение государственной собственности на землю и обустройство земель» на 2020 год и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5004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5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4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5 234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 234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Ведомственная целевая программа «Приобретение жилых помещений в целях формирования специализированного жилищного фонда для обеспечения жилыми помещениями детей-сирот и детей, оставшихся без попечения родителей, лиц из их числа в Озерском городском округе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1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5 234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специализированных жилых помещений за счет средств областного бюджета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1628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5 234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628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234 6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УПРАВЛЕНИЕ ЖИЛИЩНО-КОММУНАЛЬНОГО ХОЗЯЙСТВА АДМИНИСТРАЦИИ ОЗЕРСКОГО ГОРОДСКОГО ОКРУГ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55 251 584,1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42 787 192,5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0 405 18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реализации мероприятий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1503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0 318 18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Уплата взносов на капитальный ремонт общего имущества в многоквартирных домах, жилые и нежилые помещения в которых находятся в собствен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1503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9 558 18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1503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9 558 18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Иные 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01503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76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01503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76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Энергосбережение и повышение энергетической эффективности Озерского городского округ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007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87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5007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87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lang w:eastAsia="ru-RU"/>
              </w:rPr>
            </w:pPr>
            <w:r>
              <w:rPr>
                <w:b/>
                <w:bCs/>
                <w:sz w:val="22"/>
                <w:szCs w:val="22"/>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6 617 856,3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lang w:eastAsia="ru-RU"/>
              </w:rPr>
              <w:t>Муниципальная программа «Повышение безопасности дорожного движения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79500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5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79500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eastAsia="ru-RU"/>
              </w:rPr>
            </w:pPr>
            <w:r>
              <w:rPr>
                <w:sz w:val="22"/>
                <w:szCs w:val="22"/>
                <w:lang w:eastAsia="ru-RU"/>
              </w:rPr>
              <w:t>15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lang w:eastAsia="ru-RU"/>
              </w:rPr>
              <w:t>Муниципальная программа «Формирование современной городской среды в Озерском городском округе» на 2018 - 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795F25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lang w:eastAsia="ru-RU"/>
              </w:rPr>
            </w:pPr>
            <w:r>
              <w:rPr>
                <w:b/>
                <w:bCs/>
                <w:sz w:val="22"/>
                <w:szCs w:val="22"/>
                <w:lang w:eastAsia="ru-RU"/>
              </w:rPr>
              <w:t>6 467 856,3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eastAsia="ru-RU"/>
              </w:rPr>
            </w:pPr>
            <w:r>
              <w:rPr>
                <w:sz w:val="22"/>
                <w:szCs w:val="22"/>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795F25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ru-RU"/>
              </w:rPr>
            </w:pPr>
            <w:r>
              <w:rPr>
                <w:sz w:val="22"/>
                <w:szCs w:val="22"/>
                <w:lang w:eastAsia="ru-RU"/>
              </w:rPr>
              <w:t>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eastAsia="ru-RU"/>
              </w:rPr>
            </w:pPr>
            <w:r>
              <w:rPr>
                <w:sz w:val="22"/>
                <w:szCs w:val="22"/>
                <w:lang w:eastAsia="ru-RU"/>
              </w:rPr>
              <w:t>6 467 856,3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25 764 151,2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1 759 623,2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 444 498,2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545 10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10 533,2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57 446,7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04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едомственная целевая программа «Обеспечение деятельности Муниципального учреждения «Социальная сфера» Озе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955 32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муниципального бюджет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00909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955 32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00909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 955 32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Капитальный ремонт учреждений социальной сферы»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0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0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Обустройство территории пляжей Озерского городского округа для организации досуга населения» на 2020 год и на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7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7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00 0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49 2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99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49 2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99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7 603,6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99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2 496,3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99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 1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464 391,5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464 391,5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Доступное и комфортное жилье - гражданам России» в Озерском городском округе» на 2020 год и на плановый период 2021 и 2022 годов - подпрограмма «Предоставление молодым семьям - участникам подпрограммы социальных выплат на приобретение жилого помещения эконом-класса или создание объекта индивидуального жилищного строительства эконом-клас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500L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464 391,5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500L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 464 391,53»</w:t>
            </w:r>
          </w:p>
        </w:tc>
      </w:tr>
    </w:tbl>
    <w:p>
      <w:pPr>
        <w:pStyle w:val="Normal"/>
        <w:suppressLineNumbers/>
        <w:jc w:val="both"/>
        <w:rPr>
          <w:sz w:val="28"/>
          <w:szCs w:val="28"/>
        </w:rPr>
      </w:pPr>
      <w:r>
        <w:rPr>
          <w:sz w:val="28"/>
          <w:szCs w:val="28"/>
        </w:rPr>
      </w:r>
    </w:p>
    <w:p>
      <w:pPr>
        <w:sectPr>
          <w:headerReference w:type="default" r:id="rId17"/>
          <w:headerReference w:type="first" r:id="rId18"/>
          <w:type w:val="nextPage"/>
          <w:pgSz w:w="11906" w:h="16838"/>
          <w:pgMar w:left="1701" w:right="567" w:gutter="0" w:header="720" w:top="776" w:footer="0" w:bottom="1134"/>
          <w:pgNumType w:fmt="decimal"/>
          <w:formProt w:val="false"/>
          <w:titlePg/>
          <w:textDirection w:val="lrTb"/>
          <w:docGrid w:type="default" w:linePitch="272" w:charSpace="0"/>
        </w:sectPr>
        <w:pStyle w:val="Normal"/>
        <w:suppressLineNumbers/>
        <w:jc w:val="center"/>
        <w:rPr>
          <w:b/>
          <w:b/>
          <w:sz w:val="24"/>
          <w:szCs w:val="24"/>
        </w:rPr>
      </w:pPr>
      <w:r>
        <w:rPr>
          <w:b/>
          <w:sz w:val="24"/>
          <w:szCs w:val="24"/>
        </w:rPr>
      </w:r>
    </w:p>
    <w:tbl>
      <w:tblPr>
        <w:tblW w:w="4055" w:type="dxa"/>
        <w:jc w:val="left"/>
        <w:tblInd w:w="5670" w:type="dxa"/>
        <w:tblLayout w:type="fixed"/>
        <w:tblCellMar>
          <w:top w:w="0" w:type="dxa"/>
          <w:left w:w="108" w:type="dxa"/>
          <w:bottom w:w="0" w:type="dxa"/>
          <w:right w:w="108" w:type="dxa"/>
        </w:tblCellMar>
      </w:tblPr>
      <w:tblGrid>
        <w:gridCol w:w="479"/>
        <w:gridCol w:w="1662"/>
        <w:gridCol w:w="508"/>
        <w:gridCol w:w="1406"/>
      </w:tblGrid>
      <w:tr>
        <w:trPr>
          <w:trHeight w:val="976" w:hRule="atLeast"/>
        </w:trPr>
        <w:tc>
          <w:tcPr>
            <w:tcW w:w="4055" w:type="dxa"/>
            <w:gridSpan w:val="4"/>
            <w:tcBorders/>
          </w:tcPr>
          <w:p>
            <w:pPr>
              <w:pStyle w:val="Normal"/>
              <w:suppressLineNumbers/>
              <w:jc w:val="both"/>
              <w:rPr>
                <w:sz w:val="28"/>
              </w:rPr>
            </w:pPr>
            <w:r>
              <w:rPr>
                <w:sz w:val="28"/>
              </w:rPr>
              <w:t>Приложение 9</w:t>
            </w:r>
          </w:p>
          <w:p>
            <w:pPr>
              <w:pStyle w:val="Normal"/>
              <w:suppressLineNumbers/>
              <w:jc w:val="both"/>
              <w:rPr>
                <w:sz w:val="28"/>
              </w:rPr>
            </w:pPr>
            <w:r>
              <w:rPr>
                <w:sz w:val="28"/>
              </w:rPr>
              <w:t>к решению Собрания депутатов Озерского городского округа</w:t>
            </w:r>
          </w:p>
        </w:tc>
      </w:tr>
      <w:tr>
        <w:trPr/>
        <w:tc>
          <w:tcPr>
            <w:tcW w:w="479" w:type="dxa"/>
            <w:tcBorders/>
          </w:tcPr>
          <w:p>
            <w:pPr>
              <w:pStyle w:val="Normal"/>
              <w:suppressLineNumbers/>
              <w:jc w:val="both"/>
              <w:rPr>
                <w:sz w:val="28"/>
              </w:rPr>
            </w:pPr>
            <w:r>
              <w:rPr>
                <w:sz w:val="28"/>
              </w:rPr>
              <w:t>от</w:t>
            </w:r>
          </w:p>
        </w:tc>
        <w:tc>
          <w:tcPr>
            <w:tcW w:w="1662" w:type="dxa"/>
            <w:tcBorders>
              <w:bottom w:val="single" w:sz="4" w:space="0" w:color="000000"/>
            </w:tcBorders>
          </w:tcPr>
          <w:p>
            <w:pPr>
              <w:pStyle w:val="Normal"/>
              <w:suppressLineNumbers/>
              <w:jc w:val="center"/>
              <w:rPr>
                <w:sz w:val="28"/>
              </w:rPr>
            </w:pPr>
            <w:r>
              <w:rPr>
                <w:sz w:val="28"/>
              </w:rPr>
              <w:t>27.02.2020</w:t>
            </w:r>
          </w:p>
        </w:tc>
        <w:tc>
          <w:tcPr>
            <w:tcW w:w="508" w:type="dxa"/>
            <w:tcBorders/>
          </w:tcPr>
          <w:p>
            <w:pPr>
              <w:pStyle w:val="Normal"/>
              <w:suppressLineNumbers/>
              <w:jc w:val="center"/>
              <w:rPr>
                <w:sz w:val="28"/>
              </w:rPr>
            </w:pPr>
            <w:r>
              <w:rPr>
                <w:sz w:val="28"/>
              </w:rPr>
              <w:t>№</w:t>
            </w:r>
          </w:p>
        </w:tc>
        <w:tc>
          <w:tcPr>
            <w:tcW w:w="1406" w:type="dxa"/>
            <w:tcBorders>
              <w:bottom w:val="single" w:sz="4" w:space="0" w:color="000000"/>
            </w:tcBorders>
          </w:tcPr>
          <w:p>
            <w:pPr>
              <w:pStyle w:val="Normal"/>
              <w:suppressLineNumbers/>
              <w:jc w:val="center"/>
              <w:rPr>
                <w:sz w:val="28"/>
              </w:rPr>
            </w:pPr>
            <w:r>
              <w:rPr>
                <w:sz w:val="28"/>
              </w:rPr>
              <w:t>18</w:t>
            </w:r>
          </w:p>
        </w:tc>
      </w:tr>
      <w:tr>
        <w:trPr/>
        <w:tc>
          <w:tcPr>
            <w:tcW w:w="4055" w:type="dxa"/>
            <w:gridSpan w:val="4"/>
            <w:tcBorders/>
          </w:tcPr>
          <w:p>
            <w:pPr>
              <w:pStyle w:val="Normal"/>
              <w:suppressLineNumbers/>
              <w:snapToGrid w:val="false"/>
              <w:rPr>
                <w:sz w:val="28"/>
                <w:lang w:eastAsia="ru-RU"/>
              </w:rPr>
            </w:pPr>
            <w:r>
              <w:rPr>
                <w:sz w:val="28"/>
                <w:lang w:eastAsia="ru-RU"/>
              </w:rPr>
            </w:r>
          </w:p>
          <w:p>
            <w:pPr>
              <w:pStyle w:val="Normal"/>
              <w:suppressLineNumbers/>
              <w:rPr>
                <w:sz w:val="28"/>
              </w:rPr>
            </w:pPr>
            <w:r>
              <w:rPr>
                <w:sz w:val="28"/>
              </w:rPr>
              <w:t>«Приложение 13</w:t>
            </w:r>
          </w:p>
          <w:p>
            <w:pPr>
              <w:pStyle w:val="Normal"/>
              <w:suppressLineNumbers/>
              <w:rPr>
                <w:sz w:val="28"/>
              </w:rPr>
            </w:pPr>
            <w:r>
              <w:rPr>
                <w:sz w:val="28"/>
              </w:rPr>
              <w:t xml:space="preserve">к решению Собрания депутатов </w:t>
            </w:r>
          </w:p>
          <w:p>
            <w:pPr>
              <w:pStyle w:val="Normal"/>
              <w:suppressLineNumbers/>
              <w:rPr>
                <w:sz w:val="28"/>
              </w:rPr>
            </w:pPr>
            <w:r>
              <w:rPr>
                <w:sz w:val="28"/>
              </w:rPr>
              <w:t>Озерского городского округа</w:t>
            </w:r>
          </w:p>
        </w:tc>
      </w:tr>
      <w:tr>
        <w:trPr/>
        <w:tc>
          <w:tcPr>
            <w:tcW w:w="479" w:type="dxa"/>
            <w:tcBorders/>
          </w:tcPr>
          <w:p>
            <w:pPr>
              <w:pStyle w:val="Normal"/>
              <w:suppressLineNumbers/>
              <w:jc w:val="both"/>
              <w:rPr>
                <w:sz w:val="28"/>
              </w:rPr>
            </w:pPr>
            <w:r>
              <w:rPr>
                <w:sz w:val="28"/>
              </w:rPr>
              <w:t>от</w:t>
            </w:r>
          </w:p>
        </w:tc>
        <w:tc>
          <w:tcPr>
            <w:tcW w:w="1662" w:type="dxa"/>
            <w:tcBorders>
              <w:bottom w:val="single" w:sz="4" w:space="0" w:color="000000"/>
            </w:tcBorders>
          </w:tcPr>
          <w:p>
            <w:pPr>
              <w:pStyle w:val="Normal"/>
              <w:suppressLineNumbers/>
              <w:jc w:val="center"/>
              <w:rPr>
                <w:sz w:val="28"/>
              </w:rPr>
            </w:pPr>
            <w:r>
              <w:rPr>
                <w:sz w:val="28"/>
              </w:rPr>
              <w:t>12.12.2019</w:t>
            </w:r>
          </w:p>
        </w:tc>
        <w:tc>
          <w:tcPr>
            <w:tcW w:w="508" w:type="dxa"/>
            <w:tcBorders/>
          </w:tcPr>
          <w:p>
            <w:pPr>
              <w:pStyle w:val="Normal"/>
              <w:suppressLineNumbers/>
              <w:jc w:val="center"/>
              <w:rPr>
                <w:sz w:val="28"/>
              </w:rPr>
            </w:pPr>
            <w:r>
              <w:rPr>
                <w:sz w:val="28"/>
              </w:rPr>
              <w:t>№</w:t>
            </w:r>
          </w:p>
        </w:tc>
        <w:tc>
          <w:tcPr>
            <w:tcW w:w="1406" w:type="dxa"/>
            <w:tcBorders>
              <w:bottom w:val="single" w:sz="4" w:space="0" w:color="000000"/>
            </w:tcBorders>
          </w:tcPr>
          <w:p>
            <w:pPr>
              <w:pStyle w:val="Normal"/>
              <w:suppressLineNumbers/>
              <w:jc w:val="center"/>
              <w:rPr>
                <w:sz w:val="28"/>
              </w:rPr>
            </w:pPr>
            <w:r>
              <w:rPr>
                <w:sz w:val="28"/>
              </w:rPr>
              <w:t>204</w:t>
            </w:r>
          </w:p>
        </w:tc>
      </w:tr>
    </w:tbl>
    <w:p>
      <w:pPr>
        <w:pStyle w:val="Normal"/>
        <w:suppressLineNumbers/>
        <w:rPr>
          <w:b/>
          <w:b/>
          <w:sz w:val="28"/>
          <w:szCs w:val="28"/>
        </w:rPr>
      </w:pPr>
      <w:r>
        <w:rPr>
          <w:b/>
          <w:sz w:val="28"/>
          <w:szCs w:val="28"/>
        </w:rPr>
      </w:r>
    </w:p>
    <w:p>
      <w:pPr>
        <w:pStyle w:val="Normal"/>
        <w:suppressLineNumbers/>
        <w:rPr>
          <w:b/>
          <w:b/>
          <w:sz w:val="28"/>
          <w:szCs w:val="28"/>
        </w:rPr>
      </w:pPr>
      <w:r>
        <w:rPr>
          <w:b/>
          <w:sz w:val="28"/>
          <w:szCs w:val="28"/>
        </w:rPr>
      </w:r>
    </w:p>
    <w:p>
      <w:pPr>
        <w:pStyle w:val="Normal"/>
        <w:suppressLineNumbers/>
        <w:rPr>
          <w:b/>
          <w:b/>
          <w:sz w:val="28"/>
          <w:szCs w:val="28"/>
        </w:rPr>
      </w:pPr>
      <w:r>
        <w:rPr>
          <w:b/>
          <w:sz w:val="28"/>
          <w:szCs w:val="28"/>
        </w:rPr>
      </w:r>
    </w:p>
    <w:p>
      <w:pPr>
        <w:pStyle w:val="Normal"/>
        <w:suppressLineNumbers/>
        <w:jc w:val="center"/>
        <w:rPr>
          <w:b/>
          <w:b/>
          <w:sz w:val="28"/>
          <w:szCs w:val="28"/>
        </w:rPr>
      </w:pPr>
      <w:r>
        <w:rPr>
          <w:b/>
          <w:sz w:val="28"/>
          <w:szCs w:val="28"/>
        </w:rPr>
        <w:t>Ведомственная структура расходов бюджета</w:t>
      </w:r>
    </w:p>
    <w:p>
      <w:pPr>
        <w:pStyle w:val="Normal"/>
        <w:suppressLineNumbers/>
        <w:jc w:val="center"/>
        <w:rPr>
          <w:b/>
          <w:b/>
          <w:sz w:val="28"/>
          <w:szCs w:val="28"/>
        </w:rPr>
      </w:pPr>
      <w:r>
        <w:rPr>
          <w:b/>
          <w:sz w:val="28"/>
          <w:szCs w:val="28"/>
        </w:rPr>
        <w:t>Озерского городского округа на плановый период 2021 и 2022 годов</w:t>
      </w:r>
    </w:p>
    <w:p>
      <w:pPr>
        <w:pStyle w:val="Normal"/>
        <w:suppressLineNumbers/>
        <w:jc w:val="center"/>
        <w:rPr>
          <w:b/>
          <w:b/>
          <w:sz w:val="28"/>
          <w:szCs w:val="28"/>
        </w:rPr>
      </w:pPr>
      <w:r>
        <w:rPr>
          <w:b/>
          <w:sz w:val="28"/>
          <w:szCs w:val="28"/>
        </w:rPr>
      </w:r>
    </w:p>
    <w:p>
      <w:pPr>
        <w:pStyle w:val="Normal"/>
        <w:suppressLineNumbers/>
        <w:jc w:val="right"/>
        <w:rPr/>
      </w:pPr>
      <w:r>
        <w:rPr/>
        <w:t>(руб.)</w:t>
      </w:r>
    </w:p>
    <w:tbl>
      <w:tblPr>
        <w:tblW w:w="9776" w:type="dxa"/>
        <w:jc w:val="left"/>
        <w:tblInd w:w="0" w:type="dxa"/>
        <w:tblLayout w:type="fixed"/>
        <w:tblCellMar>
          <w:top w:w="0" w:type="dxa"/>
          <w:left w:w="108" w:type="dxa"/>
          <w:bottom w:w="0" w:type="dxa"/>
          <w:right w:w="108" w:type="dxa"/>
        </w:tblCellMar>
      </w:tblPr>
      <w:tblGrid>
        <w:gridCol w:w="2405"/>
        <w:gridCol w:w="709"/>
        <w:gridCol w:w="567"/>
        <w:gridCol w:w="567"/>
        <w:gridCol w:w="1417"/>
        <w:gridCol w:w="709"/>
        <w:gridCol w:w="1701"/>
        <w:gridCol w:w="1701"/>
      </w:tblGrid>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Наименование к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lang w:eastAsia="ru-RU"/>
              </w:rPr>
            </w:pPr>
            <w:r>
              <w:rPr>
                <w:b/>
                <w:bCs/>
                <w:sz w:val="22"/>
                <w:szCs w:val="22"/>
                <w:lang w:eastAsia="ru-RU"/>
              </w:rPr>
              <w:t>КВ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lang w:eastAsia="ru-RU"/>
              </w:rPr>
            </w:pPr>
            <w:r>
              <w:rPr>
                <w:b/>
                <w:bCs/>
                <w:sz w:val="22"/>
                <w:szCs w:val="22"/>
                <w:lang w:eastAsia="ru-RU"/>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lang w:eastAsia="ru-RU"/>
              </w:rPr>
            </w:pPr>
            <w:r>
              <w:rPr>
                <w:b/>
                <w:bCs/>
                <w:sz w:val="22"/>
                <w:szCs w:val="22"/>
                <w:lang w:eastAsia="ru-RU"/>
              </w:rPr>
              <w:t>Под-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К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Ассигнования 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Ассигнования 2022 год</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ru-RU"/>
              </w:rPr>
            </w:pPr>
            <w:r>
              <w:rPr>
                <w:b/>
                <w:bCs/>
                <w:sz w:val="22"/>
                <w:szCs w:val="22"/>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sz w:val="22"/>
                <w:szCs w:val="22"/>
                <w:lang w:eastAsia="ru-RU"/>
              </w:rPr>
            </w:pPr>
            <w:r>
              <w:rPr>
                <w:b/>
                <w:bCs/>
                <w:sz w:val="22"/>
                <w:szCs w:val="22"/>
                <w:lang w:eastAsia="ru-RU"/>
              </w:rPr>
              <w:t>3 519 162 8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sz w:val="22"/>
                <w:szCs w:val="22"/>
                <w:lang w:eastAsia="ru-RU"/>
              </w:rPr>
            </w:pPr>
            <w:r>
              <w:rPr>
                <w:b/>
                <w:bCs/>
                <w:sz w:val="22"/>
                <w:szCs w:val="22"/>
                <w:lang w:eastAsia="ru-RU"/>
              </w:rPr>
              <w:t>3 732 012 44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ПРАВЛЕНИЕ ПО ФИНАНСАМ АДМИНИСТРА-ЦИИ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2 797 0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2 782 07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0000"/>
                <w:sz w:val="22"/>
                <w:szCs w:val="22"/>
                <w:lang w:eastAsia="ru-RU"/>
              </w:rPr>
            </w:pPr>
            <w:r>
              <w:rPr>
                <w:b/>
                <w:bCs/>
                <w:color w:val="000000"/>
                <w:sz w:val="22"/>
                <w:szCs w:val="22"/>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lang w:eastAsia="ru-RU"/>
              </w:rPr>
            </w:pPr>
            <w:r>
              <w:rPr>
                <w:b/>
                <w:bCs/>
                <w:color w:val="000000"/>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3 597 0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3 582 07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3 597 0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3 582 07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Совершенствование бюджетной и налогов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3 597 0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3 582 07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существление бюджетной и налогов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3 597 0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3 582 07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 629 1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 629 10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1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303 9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303 99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946 7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942 73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46 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35 24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0000"/>
                <w:sz w:val="22"/>
                <w:szCs w:val="22"/>
                <w:lang w:eastAsia="ru-RU"/>
              </w:rPr>
            </w:pPr>
            <w:r>
              <w:rPr>
                <w:b/>
                <w:bCs/>
                <w:color w:val="000000"/>
                <w:sz w:val="22"/>
                <w:szCs w:val="22"/>
                <w:lang w:eastAsia="ru-RU"/>
              </w:rPr>
              <w:t>ОБСЛУЖИВАНИЕ ГОСУДАРСТВЕ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9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9 2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9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9 2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Совершенствование бюджетной и налогов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9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9 2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управления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10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9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9 2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10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 2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ПРАВЛЕНИЕ ОБРАЗОВАНИЯ АДМИНИСТРА-ЦИИ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643 965 3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eastAsia="ru-RU"/>
              </w:rPr>
            </w:pPr>
            <w:r>
              <w:rPr>
                <w:b/>
                <w:bCs/>
                <w:sz w:val="22"/>
                <w:szCs w:val="22"/>
                <w:lang w:eastAsia="ru-RU"/>
              </w:rPr>
              <w:t>1 657 374 86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0"/>
              <w:rPr>
                <w:b/>
                <w:b/>
                <w:bCs/>
                <w:sz w:val="22"/>
                <w:szCs w:val="22"/>
                <w:lang w:eastAsia="ru-RU"/>
              </w:rPr>
            </w:pPr>
            <w:r>
              <w:rPr>
                <w:b/>
                <w:bCs/>
                <w:sz w:val="22"/>
                <w:szCs w:val="22"/>
                <w:lang w:eastAsia="ru-RU"/>
              </w:rPr>
              <w:t>1 604 478 8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0"/>
              <w:rPr>
                <w:b/>
                <w:b/>
                <w:bCs/>
                <w:sz w:val="22"/>
                <w:szCs w:val="22"/>
                <w:lang w:eastAsia="ru-RU"/>
              </w:rPr>
            </w:pPr>
            <w:r>
              <w:rPr>
                <w:b/>
                <w:bCs/>
                <w:sz w:val="22"/>
                <w:szCs w:val="22"/>
                <w:lang w:eastAsia="ru-RU"/>
              </w:rPr>
              <w:t>1 617 635 26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73 778 5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87 858 51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подведомственных муниципальных образовательных организаций всех ти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567 369 5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583 146 81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40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36 70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36 709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0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36 70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36 709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рганизация и предоставлен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42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12 595 5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19 431 69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2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12 595 5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19 431 69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рганизация и предоставление дошкольного образования (пит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4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9 860 7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9 860 72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 860 7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 860 72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47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8 204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7 145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7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 204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7 145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Развитие образования в Озерском городском округе»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 1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1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Развитие образования в Озерском городском округе» на 2019-2024 годы (Проведение мероприятий на создание в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качественного образования и коррекции разв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S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 61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 611 7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S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61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611 7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Развитие образования в Озерском городском округе» на 2019-2024 годы (Проведение капитального ремонта зданий и сооружений муниципальных организаций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S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 04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S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04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798 912 2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833 872 09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подведомственных муниципальных образовательных организаций всех ти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759 633 6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759 633 64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на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40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83 665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83 665 7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0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83 665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83 665 7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на обеспечение дополнительного образования детей в муниципальных общеобразовательных организациях, специальных учебно-воспитательных учреждениях для обучающихся с девиантным (общественно опасным) повед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40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2 23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2 235 5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0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 23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 235 5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на обеспечение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40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13 82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13 821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0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13 82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13 821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рганизация и предоставление общего образования для обучающихся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40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5 323 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5 323 47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0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5 323 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5 323 47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рганизация и предоставление общего образования (пит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42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60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600 1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2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0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00 1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рганизация и предоставление общего образования для обучающихся, нуждающихся в длительном леч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42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8 106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8 106 45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2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 106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 106 45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рганизация и предоставление общего образования в специальных учебно-воспитательных учреждениях для обучающихся с девиантным (общественно опасным) повед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42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 322 0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 322 02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2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322 0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322 02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47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02 558 7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02 558 79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7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2 558 7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2 558 79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Развитие образования в Озерском городском округе»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 20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3 077 27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20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3 077 27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 4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4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Доступная среда»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Развитие образования в Озерском городском округе» на 2019-2024 годы (Проведение мероприятий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L0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L0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Развитие образования в Озерском городском округе» на 2019-2024 годы (Проведение капитальных ремонтов зданий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S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 630 4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 630 49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S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630 4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630 49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Развитие образования в Озерском городском округе» на 2019-2024 годы (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S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 83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 831 8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S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83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831 8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Развитие образования в Озерском городском округе» на 2019-2024 годы (Обеспечение молоком (молочной продукцией) обучающихся муниципальных общеобразовательных организаций по программам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S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6 419 7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6 359 26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S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 419 7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 359 26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Развитие образования в Озерском городском округе» на 2019-2024 годы (Проведение ремонтных работ по замене оконных блоков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 09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 070 5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09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070 5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Развитие образования в Озерском городском округе» на 2019-2024 годы (Оборудование пунктов проведения экзаменов государственной итоговой аттестации по образовательным программам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E1S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 30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 307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E1S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30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307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Развитие образование в Озерском городском округе» на 2019-2024 годы (Внедрение целевой модели цифровой образовательной среды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E45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4 03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0 211 5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E45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 03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 211 5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86 866 3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49 091 53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подведомственных муниципальных образовательных организаций всех ти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82 581 5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44 596 53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рганизация и предоставление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42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88 453 3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9 566 734,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2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8 453 3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9 566 734,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47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0 8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3 281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7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0 8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3 281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47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3 320 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1 748 80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7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3 320 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1 748 80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Развитие образования в Озерском городском округе»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94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4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Доступная среда»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Развитие образования в Озерском городском округе» на 2019-2024 годы (Проведение капитального ремонта зданий и сооружен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S3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 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 345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S3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345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3 207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5 367 9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Развитие образования в Озерском городском округе»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 1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8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3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Развитие образования в Озерском городском округе» на 2019-2024 годы (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S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3 6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3 62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S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3 6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3 62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Развитие образования в Озерском городском округе» на 2019-2024 годы (Проведение капитального ремонта зданий и сооружений муниципальных организаций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S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 487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6 647 9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S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487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 647 9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1 713 9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1 445 22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0 983 9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1 015 22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 837 5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 837 55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32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464 9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464 936,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31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188 9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220 284,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52 0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52 003,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92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Развитие образования в Озерском городском округе»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7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3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типен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39 48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39 739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1 66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1 916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подведомственных муниципальных образовательных организаций всех ти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1 66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1 916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40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 3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 336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0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2 8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0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28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283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42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6 327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6 580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2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 327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 580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7 82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7 823 4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подведомственных муниципальных образовательных организаций всех ти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5 4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5 422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40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5 4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5 422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40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5 4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5 422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Развитие образования в Озерском городском округе» на 2019-2024 годы (Привлечение детей из малообеспеченных, неблагополучных семей, а также семей, оказавшихся в трудной жизненной ситуации, через предоставление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S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 40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 401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S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40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401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ПРАВЛЕНИЕ КУЛЬТУРЫ АДМИНИСТРА-ЦИИ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29 811 2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30 036 883,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65 040 5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65 040 58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65 040 5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65 040 58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5 040 5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5 040 58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населения Озерского городского округа услугами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65 040 5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65 040 58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рганизация и предоставление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52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65 040 5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65 040 58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2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5 040 5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5 040 58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64 274 6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64 480 402,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58 503 8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58 709 694,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населения Озерского городского округа услугами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49 013 0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49 061 894,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рганизация и предоставление культурно-досугов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5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22 635 4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22 635 412,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2 635 4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2 635 412,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рганизация музей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5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 935 5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 937 82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053 1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053 14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18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18 05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3 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3 96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8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82 374,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0 2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0 296,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рганизация библиотечного обслуживания населения (комплектование книж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54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рганизация библиотечного обслуживания населения (выплата лечебного пособия, ежемесячной надбавки за выслугу лет работникам, занятым библиотечным обслужив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542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72 1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72 14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2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72 1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72 14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рганизация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5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2 37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2 424 66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7 863 8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7 863 884,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3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34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1 434 8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1 434 89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80 2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80 27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516 8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563 34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79 9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79 926,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деятельности муниципальных теат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54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71 291 8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71 291 854,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4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1 291 8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1 291 854,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Доступная среда»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Укрепление материально-технической базы учреждений культуры Озерского городского округа»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L4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 08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 18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L4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08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18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Укрепление материально-технической базы учреждений культуры Озерского городского округа»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L5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 302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 367 8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L5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302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367 8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 770 7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 770 70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5 095 7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5 095 70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668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668 616,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2 6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2 652,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107 9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107 922,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61 6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61 61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1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14 9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Профилактика экстремизма, минимизация и (или) ликвидация проявлений экстремизма на территории Озерского городского округа»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0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6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Профилактика терроризма, минимизация и (или) ликвидация проявлений терроризма на территории Озерского городского округа»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0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65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5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Обустройство территории пляжей Озерского городского округа для организации досуга населения»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49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515 9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9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15 9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населения Озерского городского округа услугами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49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515 9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52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9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15 9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52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9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15 9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ПРАВЛЕНИЕ ПО ФИЗИЧЕСКОЙ КУЛЬТУРЕ И СПОРТУ АДМИНИСТРА-ЦИИ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66 38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0 381 20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Управление по физической культуре и спорту администрации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66 38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10 381 20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eastAsia="ru-RU"/>
              </w:rPr>
            </w:pPr>
            <w:r>
              <w:rPr>
                <w:b/>
                <w:bCs/>
                <w:sz w:val="22"/>
                <w:szCs w:val="22"/>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61 761 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eastAsia="ru-RU"/>
              </w:rPr>
            </w:pPr>
            <w:r>
              <w:rPr>
                <w:b/>
                <w:bCs/>
                <w:sz w:val="22"/>
                <w:szCs w:val="22"/>
                <w:lang w:eastAsia="ru-RU"/>
              </w:rPr>
              <w:t>61 761 47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1 761 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1 761 47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Развитие физической культуры и спорта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61 661 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61 661 47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условий развития физической культуры и спорта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68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61 661 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61 661 47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68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1 661 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1 661 47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Доступная среда»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611 4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611 44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Развитие физической культуры и спорта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 611 4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 611 44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населением от 6 до 18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620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2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28 4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620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2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28 4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620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7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76 1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620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7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76 1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населением от 6 до 18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6S0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680 2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680 206,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6S0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80 2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80 206,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6S0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26 7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26 73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6S0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26 7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26 73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03 008 2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7 008 29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3 008 2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3 008 29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250 1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250 19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79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79 56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6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 5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 53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0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44 0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Субсидия на возмещение затрат (расходов) концессионера в рамках концессионного согла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9000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4 0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на возмещение недополученных доходов и (или) возмещение фактически понесенных зат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4 0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реализацию инвестиционных проектов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9002004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0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на возмещение недополученных доходов и (или) возмещение фактически понесенных зат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2004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ПРАВЛЕНИЕ СОЦИАЛЬНОЙ ЗАЩИТЫ НАСЕЛЕНИЯ АДМИНИСТРА-ЦИИ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41 95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51 201 9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641 95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651 201 9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Социаль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8 27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8 676 5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Социальная поддержка отдельных категорий граждан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58 27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58 676 5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реализацию переданных государственных полномочий по социальному обслуживанию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2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8 27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8 676 5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8 27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8 676 5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62 84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75 129 7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Социальная поддержка отдельных категорий граждан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462 84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475 129 7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2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2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ежемесячную денежную выплату в соответствии с Законом Челябинской области «О мерах социальной поддержки ветеранов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2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40 71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50 338 9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40 71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50 338 9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ежемесячную денежную выплату в соответствии с Законом Челябинской области «О мерах социальной поддержки жертв политических репрессий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28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 1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 295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1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295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ежемесячную денежную выплату в соответствии с Законом Челябинской области «О звании «Ветеран труд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28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3 49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3 499 5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3 49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3 499 5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компенсацию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28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38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47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38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47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28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6 3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6 3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28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0 002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0 002 1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 002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 002 1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9 72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0 627 7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9 72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 627 7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2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 30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 432 3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30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432 3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возмещение услуг по погребению и выплате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28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75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786 3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5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86 3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ежемесячную денежную выплату в соответствии с Законом Челябинской области «О дополнительных мерах социальной поддержки детей погибших участников Великой Отечественной вой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28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02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02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2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2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реализацию полномочий Российской Федерации по предоставлению отдельных мер социальной поддержки граждан, подвергшихся воздействию ради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5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4 4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4 245 7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5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4 4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4 245 7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реализацию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5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2 15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2 638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5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 15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 638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Расходы на реализацию полномочий Российской Федерации на оплату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97 64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97 643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7 64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7 643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реализацию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5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7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7 8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5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 8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реализацию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5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6 799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7 986 5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5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6 799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7 986 5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84 52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85 853 8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Социальная поддержка отдельных категорий граждан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84 52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85 853 8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социальную поддержку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2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7 29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7 765 3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7 29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7 765 3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содержание ребенка в семье опекуна и приемной семье, а также вознаграждение, причитающи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2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6 18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6 275 7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8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968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 30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 307 5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пособие на ребенка в соответствии с Законом Челябинской области «О пособии на реб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28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5 37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5 987 4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5 37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5 987 4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ежемесячную денежную выплату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28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 82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 973 7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82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973 7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выплату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P128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 85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 851 7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P128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85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851 7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6 31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1 541 9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Социальная поддержка отдельных категорий граждан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31 44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31 541 9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деятельности и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 589 6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 589 610,01</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988 94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988 948,24</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00 66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00 661,77</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приобретение технических средств реабилитации для пунктов проката в муниципальных учреждениях системы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0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0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организацию работы органов управления социальной защиты населе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2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1 268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1 268 7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 53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 532 9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388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388 9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2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22 9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47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476 9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7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7 1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организацию и осуществление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2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 545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 545 7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44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442 9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37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37 8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5 1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6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69 5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 016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 016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74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741 7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28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8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8 8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2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98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98 1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организацию работы органов управления социальной защиты населе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7S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1 28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1 289,99</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S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6 35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6 351,76</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7S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93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938,23</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Поддержка социально ориентированных некоммерческих организаций Озерского городского округа» на 2019 год и на плановый период 2020 и 2021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 8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на возмещение недополученных доходов и (или) возмещение фактически понесенных зат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8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ПРАВЛЕНИЕ ПО ДЕЛАМ ГРАЖДАНСКОЙ ОБОРОНЫ И ЧРЕЗВЫЧАЙНЫМ СИТУАЦИЯМ АДМИНИСТРА-ЦИИ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4 343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4 365 28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4 343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4 365 28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4 343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4 365 28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7 396 6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7 402 003,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753 8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753 85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133 6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133 66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619 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619 332,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48 5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53 973,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40 4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40 442,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32,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Развитие и совершенствование системы обеспечения безопасности и защиты населения и территории Озерского городского округа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6 396 9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6 413 286,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деятельности казенного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2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6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38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38 25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1 7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1 752,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19 9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19 99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деятельности казенного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2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5 796 9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5 813 286,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 962 1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 962 114,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85 3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85 38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310 5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310 55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63 1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63 17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99 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15 964,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36 1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36 10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9 2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9 273,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2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0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Снижение рисков и смягчение последствий ситуаций природного и техногенного характера в Озерском городском округе»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0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5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5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ПРАВЛЕНИЕ АРХИТЕКТУРЫ И ГРАДО-СТРОИТЕЛЬСТВА АДМИНИСТРА-ЦИИ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 916 9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 938 174,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1 916 9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1 938 174,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1 916 9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1 938 174,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1 793 9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1 818 174,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 656 5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 670 876,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5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614 2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618 596,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29 8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29 86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86 2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91 85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48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реализации мероприятий в области градостроительной деятельност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1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Проведение работ по описанию местоположения границ территориальных зон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19S9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9S9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Обеспечение градостроительной деятельности на территории Озерского городского округа Челябинской области»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2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АДМИНИСТРА-ЦИЯ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7 03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7 258 656,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98 808 0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98 996 032,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 370 5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 370 57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 370 5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 370 57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900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 370 5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 370 57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820 7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820 71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49 8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49 856,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89 319 1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89 480 20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Развитие муниципальной службы в Озерском городском округе Челябинской области»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89 119 1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89 280 20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функционирован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89 119 1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89 280 20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8 060 0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8 060 003,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78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78 9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 514 1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 514 12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07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072 8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8 782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8 943 5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00 4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00 48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4 4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3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316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4 9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4 9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9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4 9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4 9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езервные фонды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90007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7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 913 7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 920 352,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Муниципального казенного учреждения «Муниципальный архив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5 513 1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5 519 752,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деятельности казенного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8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 513 1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 519 752,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8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230 6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230 64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8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75 6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75 656,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8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39 8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39 81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8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9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06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8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67 4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67 436,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 40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 400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организацию работы комиссии по делам несовершеннолетних и защите из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9000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 26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 261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69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92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92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9009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39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9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9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9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9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3 33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3 461 5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рганы ю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 33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 461 5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3 33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3 461 5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 33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 461 5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08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217 5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6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4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2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865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865 3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65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65 3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Улучшение условий и охраны труда на территории Озерского городского округа»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515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515 3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реализацию переданных государственных полномочий в области охран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9002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15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15 3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2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5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53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2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1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2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2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2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2 3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Поддержка и развитие малого и среднего предпринимательства в монопрофильном муниципальном образовании Озерский городской округ»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05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5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597 4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5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97 4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Оздоровление экологической обстановки на территории Озерского городского округа»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6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97 4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6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97 4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4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Молодежь Озерска»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0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3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316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16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Муниципального казенного учреждения «Муниципальный архив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3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316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комплектование, учет, использование и хранение архивных документов, отнесенных к государственной собственности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8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16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8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16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1 226 1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1 226 123,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1 226 1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1 226 123,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1 226 1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1 226 123,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9009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1 226 1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1 226 123,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9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1 226 1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1 226 123,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 493 7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 493 70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493 7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493 70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муниципального бюджетного учреждения Озерского городского округа «Озерский вест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1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 493 7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 493 70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населения средствами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184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 493 7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 493 70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84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493 7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493 70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БРАНИЕ ДЕПУТАТОВ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 381 5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 381 53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5 381 5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5 381 53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5 381 5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5 381 53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5 381 5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5 381 53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функционирован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1 760 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1 760 04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 183 8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 183 813,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45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4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452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169 5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169 512,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0 8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0 886,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68 8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68 836,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Финансирование деятельности депутатов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900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 621 4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 621 492,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781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781 484,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40 0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40 00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НТРОЛЬНО-СЧЕТНАЯ ПАЛАТА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 217 5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 217 58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8 217 5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8 217 58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8 217 5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8 217 58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8 217 5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8 217 58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функционирован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 959 8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 959 846,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190 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190 98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9 6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9 1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265 6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265 67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1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11 8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61 6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62 28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функционирования деятельности руководителя контрольно-счетной палаты муниципального образования и его замест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9000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 257 7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 257 73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734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734 05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23 6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23 684,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ПРАВЛЕНИЕ КАПИТАЛЬНОГО СТРОИТЕЛЬСТВА И БЛАГОУСТ-РОЙСТВА АДМИНИСТРА-ЦИИ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6 500 3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92 360 153,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20 748 1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93 189 646,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7 898 5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6 898 50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сновные направления развития дорожной деятельности и внешнего благоустройства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7 898 5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6 898 50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существление регулярных перевозок пассажиров и багажа по муниципальным маршрутам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36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7 898 5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6 898 50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6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 898 5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 898 50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12 849 6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86 291 14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сновные направления развития дорожной деятельности и внешнего благоустройства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11 485 6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84 927 14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3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3 900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4 934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3 900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4 934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содержание, ремонт и капитальный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36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7 584 7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9 992 54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6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7 584 7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9 992 54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Благоустройство Озерского городского округа»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6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64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6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64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Повышение безопасности дорожного движения на территории Озерского городского округа»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1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 0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2"/>
                <w:szCs w:val="22"/>
                <w:lang w:eastAsia="ru-RU"/>
              </w:rPr>
              <w:t>Муниципальная программа «Повышение безопасности дорожного движения на территории Озерского городского округа»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lang w:eastAsia="ru-RU"/>
              </w:rPr>
            </w:pPr>
            <w:r>
              <w:rPr>
                <w:b/>
                <w:bCs/>
                <w:sz w:val="22"/>
                <w:szCs w:val="22"/>
                <w:lang w:eastAsia="ru-RU"/>
              </w:rPr>
              <w:t>79500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lang w:eastAsia="ru-RU"/>
              </w:rPr>
            </w:pPr>
            <w:r>
              <w:rPr>
                <w:b/>
                <w:bCs/>
                <w:sz w:val="22"/>
                <w:szCs w:val="22"/>
                <w:lang w:eastAsia="ru-RU"/>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lang w:eastAsia="ru-RU"/>
              </w:rPr>
            </w:pPr>
            <w:r>
              <w:rPr>
                <w:b/>
                <w:bCs/>
                <w:sz w:val="22"/>
                <w:szCs w:val="22"/>
                <w:lang w:eastAsia="ru-RU"/>
              </w:rPr>
              <w:t>1 0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0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190 647 4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528 137 46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84 907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79 603 353,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сновные направления развития дорожной деятельности и внешнего благоустройства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49 903 35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43 012 725,73</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36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4 760 2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8 341 83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6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4 760 2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8 341 83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зеле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3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 370 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 370 14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370 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370 14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36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785 01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27 858,73</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6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85 01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7 858,73</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36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7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6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Прочие мероприятия по благоустройству городских округов - содержание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36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3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6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3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Прочие мероприятия по благоустройству городских округов - оформление площад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36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 159 4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 341 09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6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159 4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341 09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Обслуживание мемориала «Вечный огонь» (затраты на оплату га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36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95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98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6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5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8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Благоустройство Озерского городского округа»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83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837 9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2"/>
                <w:szCs w:val="22"/>
                <w:lang w:eastAsia="ru-RU"/>
              </w:rPr>
              <w:t>Муниципальная программа «Благоустройство Озерского городского округа»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lang w:eastAsia="ru-RU"/>
              </w:rPr>
            </w:pPr>
            <w:r>
              <w:rPr>
                <w:b/>
                <w:bCs/>
                <w:sz w:val="22"/>
                <w:szCs w:val="22"/>
                <w:lang w:eastAsia="ru-RU"/>
              </w:rPr>
              <w:t>795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lang w:eastAsia="ru-RU"/>
              </w:rPr>
            </w:pPr>
            <w:r>
              <w:rPr>
                <w:b/>
                <w:bCs/>
                <w:sz w:val="22"/>
                <w:szCs w:val="22"/>
                <w:lang w:eastAsia="ru-RU"/>
              </w:rPr>
              <w:t>40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lang w:eastAsia="ru-RU"/>
              </w:rPr>
            </w:pPr>
            <w:r>
              <w:rPr>
                <w:b/>
                <w:bCs/>
                <w:sz w:val="22"/>
                <w:szCs w:val="22"/>
                <w:lang w:eastAsia="ru-RU"/>
              </w:rPr>
              <w:t>400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0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00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2"/>
                <w:szCs w:val="22"/>
                <w:lang w:eastAsia="ru-RU"/>
              </w:rPr>
              <w:t>Муниципальная программа «Благоустройство Озерского городского округа»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lang w:eastAsia="ru-RU"/>
              </w:rPr>
            </w:pPr>
            <w:r>
              <w:rPr>
                <w:b/>
                <w:bCs/>
                <w:sz w:val="22"/>
                <w:szCs w:val="22"/>
                <w:lang w:eastAsia="ru-RU"/>
              </w:rPr>
              <w:t>7950061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lang w:eastAsia="ru-RU"/>
              </w:rPr>
            </w:pPr>
            <w:r>
              <w:rPr>
                <w:b/>
                <w:bCs/>
                <w:sz w:val="22"/>
                <w:szCs w:val="22"/>
                <w:lang w:eastAsia="ru-RU"/>
              </w:rPr>
              <w:t>20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lang w:eastAsia="ru-RU"/>
              </w:rPr>
            </w:pPr>
            <w:r>
              <w:rPr>
                <w:b/>
                <w:bCs/>
                <w:sz w:val="22"/>
                <w:szCs w:val="22"/>
                <w:lang w:eastAsia="ru-RU"/>
              </w:rPr>
              <w:t>200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61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00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2"/>
                <w:szCs w:val="22"/>
                <w:lang w:eastAsia="ru-RU"/>
              </w:rPr>
              <w:t>Муниципальная программа «Благоустройство Озерского городского округа»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lang w:eastAsia="ru-RU"/>
              </w:rPr>
            </w:pPr>
            <w:r>
              <w:rPr>
                <w:b/>
                <w:bCs/>
                <w:sz w:val="22"/>
                <w:szCs w:val="22"/>
                <w:lang w:eastAsia="ru-RU"/>
              </w:rPr>
              <w:t>7950061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lang w:eastAsia="ru-RU"/>
              </w:rPr>
            </w:pPr>
            <w:r>
              <w:rPr>
                <w:b/>
                <w:bCs/>
                <w:sz w:val="22"/>
                <w:szCs w:val="22"/>
                <w:lang w:eastAsia="ru-RU"/>
              </w:rPr>
              <w:t>236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lang w:eastAsia="ru-RU"/>
              </w:rPr>
            </w:pPr>
            <w:r>
              <w:rPr>
                <w:b/>
                <w:bCs/>
                <w:sz w:val="22"/>
                <w:szCs w:val="22"/>
                <w:lang w:eastAsia="ru-RU"/>
              </w:rPr>
              <w:t>236 7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61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36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36 7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Формирование современной городской среды в Озерском городском округе» на 2018 - 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F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4 166 6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5 752 727,27</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F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4 166 6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5 752 727,27</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05 739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448 534 10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4 114 4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4 135 422,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 703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 703 37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56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628 4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628 41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63 1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63 18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550 9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571 913,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83 4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83 492,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3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3 48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сновные направления развития дорожной деятельности и внешнего благоустройства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73 304 8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415 984 1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Капитальный ремонт и реконструкция сетей наружного освещения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30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0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Перевод нагрузок с ЦРП-4 (РП-7, РП-12) на ЦРП-3А г.Озерск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3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5 049 0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5 049 0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Строительство газопровода низкого давления в пос.Метлино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31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2 5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31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2 5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Капитальный ремонт инженерных сетей пос.Метлино, Озерский городской округ, Челябин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231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3 255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3 255 8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231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3 255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3 255 8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еконструкция системы водоснабжения НФС (насосно-фильтровальной станции), г. Озерск, Челябин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G552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80 228 3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G552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80 228 3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Муниципального казенного учреждения «Управление капитального строительства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7 841 3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7 916 43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деятельности казенного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10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 8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 81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166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166 084,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54 1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54 15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1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6 6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6 66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4 8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4 873,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8 2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68 21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деятельности казенного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10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4 031 3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4 106 43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 696 2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 696 26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626 2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626 273,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30 3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30 371,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174 2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249 34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2 4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2 40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0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1 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1 77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Муниципальная программа «Доступное и комфортное жилье - гражданам России» в Озерском городском округе на 2020 год и на плановый период 2021 и 2022 годов - подпрограмма «Мероприятия по переселению граждан из жилищного фонда, признанного непригодным для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78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498 15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78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98 15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35 104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71 033 04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35 104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71 033 04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35 104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71 033 04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9000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5 104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71 033 04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0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5 104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1 033 04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ПРАВЛЕНИЕ ИМУЩЕСТВЕН-НЫХ ОТНОШЕНИЙ АДМИНИСТРА-ЦИИ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9 092 8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9 105 012,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3 161 9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3 161 903,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3 161 9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3 161 903,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3 161 9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23 161 903,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5 307 3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5 307 303,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3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622 8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 622 805,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76 6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476 66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46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469 4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36 5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36 59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5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53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0 696 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20 708 50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418 8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 418 864,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муниципального бюджетного учреждения Озерского городского округа «Озерский инновационный центр - бизнес-инкуб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1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 418 8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 418 864,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деятельности муниципального бюджетного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120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 418 8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 418 864,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20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418 8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 418 864,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Лес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 092 8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 105 06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Муниципального казенного учреждения «Озерское лесни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1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5 092 8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5 105 06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деятельности казенного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110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 092 8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 105 068,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10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251 3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 251 33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10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81 9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81 904,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10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24 9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39 20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10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3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1 77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10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39,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4 184 5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4 184 57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Муниципального бюджетного учреждения Озерского городского округа «Многофункциональный центр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1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3 384 5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3 384 57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деятельности муниципального бюджетного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130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3 159 5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3 159 57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30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3 159 5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3 159 57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снащение многофункционального цен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133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225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33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25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Разграничение государственной собственности на землю и обустройство земель» на 2020 год и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4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4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5 23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5 234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 23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5 234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Приобретение жилых помещений в целях формирования специализированного жилищного фонда для обеспечения жилыми помещениями детей-сирот и детей, оставшихся без попечения родителей, лиц из их числа в Озерском городском округе Челяби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1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5 23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5 234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специализированных жилых помещений за счет средств областного бюджета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1628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 23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 234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628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23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 234 6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ПРАВЛЕНИЕ ЖИЛИЩНО-КОММУНАЛЬ-НОГО ХОЗЯЙСТВА АДМИНИСТРА-Ц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1 760 0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1 609 102,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32 153 4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32 031 902,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9 749 2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9 733 78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реализации мероприятий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1503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9 749 2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9 733 78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Уплата взносов на капитальный ремонт общего имущества в многоквартирных домах, жилые и нежилые помещения в которых находятся в собствен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1503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9 449 2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9 433 78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503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 449 2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 433 78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Иные 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1503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3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1503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15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Повышение безопасности дорожного движения на территории Озерского городского округа»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1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5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1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5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2 254 2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22 148 122,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и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1 541 4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1 545 72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 436 6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8 436 667,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542 7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542 74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3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37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22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327 28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2 04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Ведомственная целевая программа «Обеспечение деятельности Муниципального учреждения «Социальная сфера»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0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9 807 2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9 807 272,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Обеспечение деятельности муниципального бюджетного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0090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9 807 2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9 807 272,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0090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 807 2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 807 272,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7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70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0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Капитальный ремонт учреждений социальной сферы»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0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85 9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75 223,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0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85 9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75 223,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lang w:eastAsia="ru-RU"/>
              </w:rPr>
              <w:t>Муниципальная программа «Обустройство территории пляжей Озерского городского округа для организации досуга населения» на 2020 год и на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5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500 0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eastAsia="ru-RU"/>
              </w:rPr>
            </w:pPr>
            <w:r>
              <w:rPr>
                <w:b/>
                <w:bCs/>
                <w:sz w:val="22"/>
                <w:szCs w:val="22"/>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4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eastAsia="ru-RU"/>
              </w:rPr>
            </w:pPr>
            <w:r>
              <w:rPr>
                <w:b/>
                <w:bCs/>
                <w:sz w:val="22"/>
                <w:szCs w:val="22"/>
                <w:lang w:eastAsia="ru-RU"/>
              </w:rPr>
              <w:t>149 7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Расходы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9009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4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149 7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9009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149 7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lang w:eastAsia="ru-RU"/>
              </w:rPr>
            </w:pPr>
            <w:r>
              <w:rPr>
                <w:b/>
                <w:bCs/>
                <w:sz w:val="22"/>
                <w:szCs w:val="22"/>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9 606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eastAsia="ru-RU"/>
              </w:rPr>
            </w:pPr>
            <w:r>
              <w:rPr>
                <w:b/>
                <w:bCs/>
                <w:sz w:val="22"/>
                <w:szCs w:val="22"/>
                <w:lang w:eastAsia="ru-RU"/>
              </w:rPr>
              <w:t>9 577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eastAsia="ru-RU"/>
              </w:rPr>
            </w:pPr>
            <w:r>
              <w:rPr>
                <w:b/>
                <w:bCs/>
                <w:sz w:val="22"/>
                <w:szCs w:val="22"/>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9 606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eastAsia="ru-RU"/>
              </w:rPr>
            </w:pPr>
            <w:r>
              <w:rPr>
                <w:b/>
                <w:bCs/>
                <w:sz w:val="22"/>
                <w:szCs w:val="22"/>
                <w:lang w:eastAsia="ru-RU"/>
              </w:rPr>
              <w:t>9 577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lang w:eastAsia="ru-RU"/>
              </w:rPr>
            </w:pPr>
            <w:r>
              <w:rPr>
                <w:b/>
                <w:bCs/>
                <w:sz w:val="22"/>
                <w:szCs w:val="22"/>
                <w:lang w:eastAsia="ru-RU"/>
              </w:rPr>
              <w:t>Муниципальная программа «Доступное и комфортное жилье - гражданам России» в Озерском городском округе» на 2020 год и на плановый период 2021 и 2022 годов - подпрограмма «Предоставление молодым семьям - участникам подпрограммы социальных выплат на приобретение жилого помещения эконом-класса или создание объекта индивидуального жилищного строительства эконом-кла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79500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9 606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eastAsia="ru-RU"/>
              </w:rPr>
            </w:pPr>
            <w:r>
              <w:rPr>
                <w:b/>
                <w:bCs/>
                <w:sz w:val="22"/>
                <w:szCs w:val="22"/>
                <w:lang w:eastAsia="ru-RU"/>
              </w:rPr>
              <w:t>9 577 200,0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lang w:eastAsia="ru-RU"/>
              </w:rPr>
            </w:pPr>
            <w:r>
              <w:rPr>
                <w:sz w:val="22"/>
                <w:szCs w:val="22"/>
                <w:lang w:eastAsia="ru-RU"/>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79500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lang w:eastAsia="ru-RU"/>
              </w:rPr>
            </w:pPr>
            <w:r>
              <w:rPr>
                <w:sz w:val="22"/>
                <w:szCs w:val="22"/>
                <w:lang w:eastAsia="ru-RU"/>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 606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lang w:eastAsia="ru-RU"/>
              </w:rPr>
            </w:pPr>
            <w:r>
              <w:rPr>
                <w:sz w:val="22"/>
                <w:szCs w:val="22"/>
                <w:lang w:eastAsia="ru-RU"/>
              </w:rPr>
              <w:t>9 577 200,00»</w:t>
            </w:r>
          </w:p>
        </w:tc>
      </w:tr>
    </w:tbl>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sectPr>
      <w:headerReference w:type="default" r:id="rId19"/>
      <w:headerReference w:type="first" r:id="rId20"/>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27.02.2020 № 1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27.02.2020 № 1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27.02.2020 № 18</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27.02.2020 № 18</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27.02.2020 № 18</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27.02.2020 № 18</w:t>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27.02.2020 № 1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27.02.2020 № 1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27.02.2020 № 1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27.02.2020 № 1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1">
    <w:name w:val="Гипертекстовая ссылка"/>
    <w:qFormat/>
    <w:rPr>
      <w:color w:val="106BBE"/>
    </w:rPr>
  </w:style>
  <w:style w:type="character" w:styleId="Style12">
    <w:name w:val="Знак примечания"/>
    <w:qFormat/>
    <w:rPr>
      <w:sz w:val="16"/>
      <w:szCs w:val="16"/>
    </w:rPr>
  </w:style>
  <w:style w:type="character" w:styleId="Style13">
    <w:name w:val="Текст примечания Знак"/>
    <w:qFormat/>
    <w:rPr>
      <w:lang w:eastAsia="zh-CN"/>
    </w:rPr>
  </w:style>
  <w:style w:type="character" w:styleId="Style14">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Xl66">
    <w:name w:val="xl66"/>
    <w:basedOn w:val="Normal"/>
    <w:qFormat/>
    <w:pPr>
      <w:spacing w:before="100" w:after="100"/>
    </w:pPr>
    <w:rPr>
      <w:sz w:val="22"/>
      <w:szCs w:val="22"/>
    </w:rPr>
  </w:style>
  <w:style w:type="paragraph" w:styleId="Xl67">
    <w:name w:val="xl67"/>
    <w:basedOn w:val="Normal"/>
    <w:qFormat/>
    <w:pPr>
      <w:spacing w:before="100" w:after="100"/>
      <w:jc w:val="center"/>
      <w:textAlignment w:val="center"/>
    </w:pPr>
    <w:rPr>
      <w:sz w:val="22"/>
      <w:szCs w:val="22"/>
    </w:rPr>
  </w:style>
  <w:style w:type="paragraph" w:styleId="Xl68">
    <w:name w:val="xl68"/>
    <w:basedOn w:val="Normal"/>
    <w:qFormat/>
    <w:pPr>
      <w:spacing w:before="100" w:after="100"/>
    </w:pPr>
    <w:rPr>
      <w:sz w:val="22"/>
      <w:szCs w:val="22"/>
    </w:rPr>
  </w:style>
  <w:style w:type="paragraph" w:styleId="Xl69">
    <w:name w:val="xl69"/>
    <w:basedOn w:val="Normal"/>
    <w:qFormat/>
    <w:pPr>
      <w:spacing w:before="100" w:after="100"/>
      <w:jc w:val="right"/>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1"/>
      <w:szCs w:val="21"/>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87">
    <w:name w:val="xl87"/>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65">
    <w:name w:val="xl65"/>
    <w:basedOn w:val="Normal"/>
    <w:qFormat/>
    <w:pPr>
      <w:spacing w:before="100" w:after="100"/>
    </w:pPr>
    <w:rPr>
      <w:sz w:val="22"/>
      <w:szCs w:val="22"/>
    </w:rPr>
  </w:style>
  <w:style w:type="paragraph" w:styleId="Xl64">
    <w:name w:val="xl64"/>
    <w:basedOn w:val="Normal"/>
    <w:qFormat/>
    <w:pPr>
      <w:spacing w:before="100" w:after="100"/>
    </w:pPr>
    <w:rPr>
      <w:sz w:val="22"/>
      <w:szCs w:val="22"/>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50:00Z</dcterms:created>
  <dc:creator>*</dc:creator>
  <dc:description/>
  <cp:keywords/>
  <dc:language>en-US</dc:language>
  <cp:lastModifiedBy>user</cp:lastModifiedBy>
  <cp:lastPrinted>2020-03-10T15:36:00Z</cp:lastPrinted>
  <dcterms:modified xsi:type="dcterms:W3CDTF">2020-03-17T07:50:00Z</dcterms:modified>
  <cp:revision>2</cp:revision>
  <dc:subject/>
  <dc:title> </dc:title>
</cp:coreProperties>
</file>